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我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给自己编织的一场危险游戏，每一次点燃的火焰都可能是自我毁灭的导火线。它不仅仅是一个简单的文字游戏，更是一种心灵的挑战和冒险。</w:t>
      </w:r>
      <w:r>
        <w:rPr>
          <w:sz w:val="32"/>
          <w:szCs w:val="32"/>
        </w:rPr>
        <w:t>&lt;/p&gt;&lt;p&gt;&lt;img src="/static-img/BuwzeXVcHnhHnlgH9K3kAM1hiCoHd1U1ZoIt-hnVqgKqHmMEyOHY_Cd_xYOIPEO_.jpg"&gt;&lt;/p&gt;&lt;p&gt;</w:t>
      </w:r>
      <w:r>
        <w:rPr>
          <w:sz w:val="32"/>
          <w:szCs w:val="32"/>
        </w:rPr>
        <w:t>每当夜深人静，我会悄无声息地打开电脑，呼唤出那个熟悉的界面。那一排排闪烁着光芒的小键盘，就像是在召唤我走进一个神秘而又诱人的世界。我的指尖轻巧地敲击着键盘，每个字都是对自己的测试，是对勇气与智慧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我可以成为任何人，可以拥有任何故事。我可以写下最激动人心的情感，也可以创造最荒谬离奇的故事情节。每一次创作，都仿佛是我在玩火，但这份快感也是让我无法抗拒。</w:t>
      </w:r>
      <w:r>
        <w:rPr>
          <w:sz w:val="32"/>
          <w:szCs w:val="32"/>
        </w:rPr>
        <w:t>&lt;/p&gt;&lt;p&gt;&lt;img src="/static-img/mTsxm9cHUVGGprIVR7Eyb81hiCoHd1U1ZoIt-hnVqgKqHmMEyOHY_Cd_xYOIPEO_.jpg"&gt;&lt;/p&gt;&lt;p&gt;</w:t>
      </w:r>
      <w:r>
        <w:rPr>
          <w:sz w:val="32"/>
          <w:szCs w:val="32"/>
        </w:rPr>
        <w:t>有时候，当故事越来越深入，我甚至忘记了现实存在。这时，那些文字似乎成为了我内心世界的一部分，它们带给我一种前所未有的自由。但这种自由也伴随着风险，因为一旦失去控制，这个虚构世界就会变成一个陷阱，让你难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忍不住继续沉浸其中，因为这就是那份吸引力——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刺激和挑战。当最后一页关闭，屏幕熄灭时，那股冲动仍然挥之不去。我知道明天晚上，一定会再次回到那个充满未知和可能性的地方，用文字为自己编织更多危险而美妙的梦境。</w:t>
      </w:r>
      <w:r>
        <w:rPr>
          <w:sz w:val="32"/>
          <w:szCs w:val="32"/>
        </w:rPr>
        <w:t>&lt;/p&gt;&lt;p&gt;&lt;img src="/static-img/CraaBeWuUGLlbfYvqebSe81hiCoHd1U1ZoIt-hnVqgKqHmMEyOHY_Cd_xYOIPEO_.jpg"&gt;&lt;/p&gt;&lt;p&gt;&lt;a href = "/doc/370497-</w:t>
      </w:r>
      <w:r>
        <w:rPr>
          <w:sz w:val="32"/>
          <w:szCs w:val="32"/>
        </w:rPr>
        <w:t>玩火我的危险游戏</w:t>
      </w:r>
      <w:r>
        <w:rPr>
          <w:sz w:val="32"/>
          <w:szCs w:val="32"/>
        </w:rPr>
        <w:t>.doc" rel="alternate" download="370497-</w:t>
      </w:r>
      <w:r>
        <w:rPr>
          <w:sz w:val="32"/>
          <w:szCs w:val="32"/>
        </w:rPr>
        <w:t>玩火我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