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在书海中找到了自己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个词汇成为了我心中的座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个字眼，它是对我深爱之处的一种描述，是对那些曾经被书籍深深吸引的地方的一种致敬。</w:t>
      </w:r>
      <w:r>
        <w:rPr>
          <w:sz w:val="32"/>
          <w:szCs w:val="32"/>
        </w:rPr>
        <w:t>&lt;/p&gt;&lt;p&gt;&lt;img src="/static-img/H7eFEvKdwwGPAaj-tP8coxIb9ephn1MI12Khzy-HMkX2LO5Bj2eyI6JNBMcURgIN.jpg"&gt;&lt;/p&gt;&lt;p&gt;</w:t>
      </w:r>
      <w:r>
        <w:rPr>
          <w:sz w:val="32"/>
          <w:szCs w:val="32"/>
        </w:rPr>
        <w:t>记得那时候，我正处于人生的一个转折点，大学毕业后找不到合适的工作，家里的压力也让我感到喘不过气来。我总觉得自己像是迷失在了无尽的沙漠中，没有方向，没有光明。但就在这个时候，我开始接触到古典文学，这些书籍就像是一盏盏灯塔，一束束希望照亮了我的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将一本厚重的古文书拿出来阅读。那时，那些繁复而优雅的话语，就像是在墨水中跳动的人生，这些文字里蕴含着智慧、情感和哲学，每一次翻阅，都让我感受到一种超脱尘世的心灵慰藉。</w:t>
      </w:r>
      <w:r>
        <w:rPr>
          <w:sz w:val="32"/>
          <w:szCs w:val="32"/>
        </w:rPr>
        <w:t>&lt;/p&gt;&lt;p&gt;&lt;img src="/static-img/cRfbeDiluOf2b-ny2PgJEhIb9ephn1MI12Khzy-HMkX2LO5Bj2eyI6JNBMcURgIN.jpg"&gt;&lt;/p&gt;&lt;p&gt;</w:t>
      </w:r>
      <w:r>
        <w:rPr>
          <w:sz w:val="32"/>
          <w:szCs w:val="32"/>
        </w:rPr>
        <w:t>慢慢地，这个世界似乎因为有了这些文字变得更加丰富多彩。我开始理解到，生活并不是单纯追求物质上的满足，而是应该追求精神层面的满足。在这过程中，“墨点倾城”成了我的座右铭。这句话不仅形容了一本书上精妙绝伦的小字，也体现出了我内心对于知识和美好事物的渴望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找到了自己的位置，在一家图书馆担任编辑工作。这里充满了各种各样的读者，每个人都带着不同的故事和期望。而我，只需要用我的笔尖记录下他们的声音，用“墨点倾城”的力量，让更多的人找到属于自己的城市，无论是精神上的还是实际上的，都能找到属于自己的天地。</w:t>
      </w:r>
      <w:r>
        <w:rPr>
          <w:sz w:val="32"/>
          <w:szCs w:val="32"/>
        </w:rPr>
        <w:t>&lt;/p&gt;&lt;p&gt;&lt;img src="/static-img/ysfORHyKFy_kM0xNr7e0hBIb9ephn1MI12Khzy-HMkX2LO5Bj2eyI6JNBMcURgIN.jpg"&gt;&lt;/p&gt;&lt;p&gt;</w:t>
      </w:r>
      <w:r>
        <w:rPr>
          <w:sz w:val="32"/>
          <w:szCs w:val="32"/>
        </w:rPr>
        <w:t>现在，当人们问起我的梦想时，我会告诉他们，不是我想要成为什么，而是我要如何去影响这个世界，用“墨点倾城”这一概念去传递出去：即使你身处何方，只要有勇气去探索、思考，你就能发现那个属于你的城市，那个让你心旷神怡的地方。</w:t>
      </w:r>
      <w:r>
        <w:rPr>
          <w:sz w:val="32"/>
          <w:szCs w:val="32"/>
        </w:rPr>
        <w:t>&lt;/p&gt;&lt;p&gt;&lt;a href = "/doc/370770-</w:t>
      </w:r>
      <w:r>
        <w:rPr>
          <w:sz w:val="32"/>
          <w:szCs w:val="32"/>
        </w:rPr>
        <w:t>墨点倾城我在书海中找到了自己的城市</w:t>
      </w:r>
      <w:r>
        <w:rPr>
          <w:sz w:val="32"/>
          <w:szCs w:val="32"/>
        </w:rPr>
        <w:t>.doc" rel="alternate" download="370770-</w:t>
      </w:r>
      <w:r>
        <w:rPr>
          <w:sz w:val="32"/>
          <w:szCs w:val="32"/>
        </w:rPr>
        <w:t>墨点倾城我在书海中找到了自己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