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综复杂的爱情纠葛揭秘那些误入情网的书中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综复杂的爱情纠葛：揭秘那些误入情网的书中人</w:t>
      </w:r>
      <w:r>
        <w:rPr>
          <w:sz w:val="32"/>
          <w:szCs w:val="32"/>
        </w:rPr>
        <w:t>&lt;/p&gt;&lt;p&gt;&lt;img src="/static-img/izuwmJSPiRM5odnhyuXmUrRgOtcm7LYzuJJ9k5pqlpADyaNwOVVs4cH_k-HTac_p.jpeg"&gt;&lt;/p&gt;&lt;p&gt;</w:t>
      </w:r>
      <w:r>
        <w:rPr>
          <w:sz w:val="32"/>
          <w:szCs w:val="32"/>
        </w:rPr>
        <w:t>在一本又一本错点鸳鸯小说中，错综复杂的情感纠葛让读者们深受吸引。这些故事中的主人公常常因为某些巧合或是错误而陷入了爱河，从而激发了一系列曲折离奇的情节。在现实生活中，也有人因为一些偶然的机会或是信息传递上的误解，而被卷入了同样的情感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在一次旅行时，因为听错了旅伴的话，误以为他对自己有好意，最终两人的关系演变成了恋人。这样的经历不仅给她带来了巨大的惊喜，也让她意识到，即使是在现代社会，错误和误解依然可能导致我们走上错误的人生道路。</w:t>
      </w:r>
      <w:r>
        <w:rPr>
          <w:sz w:val="32"/>
          <w:szCs w:val="32"/>
        </w:rPr>
        <w:t>&lt;/p&gt;&lt;p&gt;&lt;img src="/static-img/OOBO7K-j3W_V2RYkBsids7RgOtcm7LYzuJJ9k5pqlpADyaNwOVVs4cH_k-HTac_p.jpeg"&gt;&lt;/p&gt;&lt;p&gt;</w:t>
      </w:r>
      <w:r>
        <w:rPr>
          <w:sz w:val="32"/>
          <w:szCs w:val="32"/>
        </w:rPr>
        <w:t>另一个例子发生在工作场所，一位员工与同事之间的交流由于语言障碍和文化差异，造成了双方都以为对方对自己有意思。但当真相大白时，他们不得不面对彼此间的心理创伤，以及如何从这种混乱的情况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情况并非罕见，在许多文化作品中，都可以找到类似的案例。比如说，那些以“失恋”为主题的小说里，不少角色都是因为听信谣言或者是朋友的一句话，而把握住错点，将自己的心交付给了那个最终并不真正喜欢他们的人。</w:t>
      </w:r>
      <w:r>
        <w:rPr>
          <w:sz w:val="32"/>
          <w:szCs w:val="32"/>
        </w:rPr>
        <w:t>&lt;/p&gt;&lt;p&gt;&lt;img src="/static-img/6faPNuSNw2h2GvxusOytnLRgOtcm7LYzuJJ9k5pqlpADyaNwOVVs4cH_k-HTac_p.jpeg"&gt;&lt;/p&gt;&lt;p&gt;</w:t>
      </w:r>
      <w:r>
        <w:rPr>
          <w:sz w:val="32"/>
          <w:szCs w:val="32"/>
        </w:rPr>
        <w:t>然而，这种类型的小说也提供了一种方式来理解和处理我们的感情世界。当我们阅读这些故事，我们能更好地认识到，当我们的感情受到外界影响时，我们应该如何保持清醒头脑，不要被冲动决定所驱使，让正确的感觉指引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还是现实生活中，“错点鸳鸯小说”的魅力就在于它展示了人们对于爱情、友谊甚至是敌意等复杂情感状态下的反应，以及人们为了追求幸福或逃避痛苦所做出的各种尝试。而对于那些已经陷入这种状况的人来说，这些故事也许能够成为一种警示，或是一种启迪，让他们重新审视自己的行为，并寻找正确路径前行。</w:t>
      </w:r>
      <w:r>
        <w:rPr>
          <w:sz w:val="32"/>
          <w:szCs w:val="32"/>
        </w:rPr>
        <w:t>&lt;/p&gt;&lt;p&gt;&lt;img src="/static-img/aRYwZnETlD55VMgRVB3DILRgOtcm7LYzuJJ9k5pqlpADyaNwOVVs4cH_k-HTac_p.jpeg"&gt;&lt;/p&gt;&lt;p&gt;&lt;a href = "/doc/371206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揭秘那些误入情网的书中人</w:t>
      </w:r>
      <w:r>
        <w:rPr>
          <w:sz w:val="32"/>
          <w:szCs w:val="32"/>
        </w:rPr>
        <w:t>.doc" rel="alternate" download="371206-</w:t>
      </w:r>
      <w:r>
        <w:rPr>
          <w:sz w:val="32"/>
          <w:szCs w:val="32"/>
        </w:rPr>
        <w:t>错点鸳鸯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综复杂的爱情纠葛揭秘那些误入情网的书中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