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影视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影视界的秘密花园</w:t>
      </w:r>
      <w:r>
        <w:rPr>
          <w:sz w:val="32"/>
          <w:szCs w:val="32"/>
        </w:rPr>
        <w:t>&lt;/p&gt;&lt;p&gt;&lt;img src="/static-img/BPP3PrcZrh3aiy4LoPdLtrRgOtcm7LYzuJJ9k5pqlpADyaNwOVVs4cH_k-HTac_p.jpg"&gt;&lt;/p&gt;&lt;p&gt;</w:t>
      </w:r>
      <w:r>
        <w:rPr>
          <w:sz w:val="32"/>
          <w:szCs w:val="32"/>
        </w:rPr>
        <w:t>在这个喧嚣的世界里，人们总是在寻找一片宁静的港湾。对于那些追求美好生活、渴望感受爱情滋养的人来说，午夜时分成为了他们心中的一个特别时刻。正是在这样的时间段，一款名为“午夜香吻”的视频应用悄然上线，它以其独特的内容和温馨的情感，为用户带来了一种前所未有的观看体验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创新内容</w:t>
      </w:r>
      <w:r>
        <w:rPr>
          <w:sz w:val="32"/>
          <w:szCs w:val="32"/>
        </w:rPr>
        <w:t>&lt;/p&gt;&lt;p&gt;&lt;img src="/static-img/JjD6f6XtR7hSLL5_9z7HQbRgOtcm7LYzuJJ9k5pqlpADyaNwOVVs4cH_k-HTac_p.jpg"&gt;&lt;/p&gt;&lt;p&gt;&amp;#34;</w:t>
      </w:r>
      <w:r>
        <w:rPr>
          <w:sz w:val="32"/>
          <w:szCs w:val="32"/>
        </w:rPr>
        <w:t>午夜香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普通的视频平台，它更像是一座藏匿于繁华都市深处的小巧书店，每一部作品都如同精选的一本本古籍，蕴含着深邃的情感和丰富的情节。在这里，你可以找到各种类型的小说改编、电影剪辑，以及一些原创故事，每一个角落都充满了艺术气息，让人仿佛置身于另一个世界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温馨情感</w:t>
      </w:r>
      <w:r>
        <w:rPr>
          <w:sz w:val="32"/>
          <w:szCs w:val="32"/>
        </w:rPr>
        <w:t>&lt;/p&gt;&lt;p&gt;&lt;img src="/static-img/qLKbZMeha4fyT_Qb8FSCFLRgOtcm7LYzuJJ9k5pqlpADyaNwOVVs4cH_k-HTac_p.jpg"&gt;&lt;/p&gt;&lt;p&gt;&amp;#34;</w:t>
      </w:r>
      <w:r>
        <w:rPr>
          <w:sz w:val="32"/>
          <w:szCs w:val="32"/>
        </w:rPr>
        <w:t>午夜香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每一部作品，都似乎在诉说着一种温柔而坚韧的情感。这不是简单的爱情故事，而是对人性的深刻探索，是对生活中细微之处赞颂的一种方式。无论是悲剧还是喜剧，无论是动人的浪漫还是幽默诙谐，这些都不过是一面镜子，让我们去审视自己，去理解他人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私密空间</w:t>
      </w:r>
      <w:r>
        <w:rPr>
          <w:sz w:val="32"/>
          <w:szCs w:val="32"/>
        </w:rPr>
        <w:t>&lt;/p&gt;&lt;p&gt;&lt;img src="/static-img/1Vpk0Qkqy4-b0p7HKp-wmLRgOtcm7LYzuJJ9k5pqlpADyaNwOVVs4cH_k-HTac_p.jpg"&gt;&lt;/p&gt;&lt;p&gt;</w:t>
      </w:r>
      <w:r>
        <w:rPr>
          <w:sz w:val="32"/>
          <w:szCs w:val="32"/>
        </w:rPr>
        <w:t>这款应用以其私密而个性化的服务赢得了用户的心。它提供了一个属于自己的小宇宙，在这里，你可以自由地选择你想看什么，不受外界干扰。你可以一个人躺在床上，用耳机听着《午夜香吻》的背景音乐，看着那些让你心动或许也会泪水盈眶的小短片，而不会被别人的目光打扰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wnKTDf_tiT3EJuzLp5nswbRgOtcm7LYzuJJ9k5pqlpADyaNwOVVs4cH_k-HTac_p.jpg"&gt;&lt;/p&gt;&lt;p&gt;</w:t>
      </w:r>
      <w:r>
        <w:rPr>
          <w:sz w:val="32"/>
          <w:szCs w:val="32"/>
        </w:rPr>
        <w:t>尽管“午夜香吻”给人一种隐蔽与孤独的感觉，但实际上它却是一个非常社交的地方。用户之间通过评论、点赞等方式进行交流，他们分享彼此喜欢和讨论过往经历，这种互动不仅增强了社区氛围，也使得每一次观看变得更加有意义，因为现在你不再只是单纯地欣赏作品，而是参与到了整个故事背后的讨论中去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带给我们的快乐，“午月香吻”还有更高层面的意义——文化传承。在这里，你可以看到很多经典文学作品被重新演绎，或许它们并非完全忠实于原著，却又保持了其核心精神，使得古老而复杂的话题变得易于理解和接受，这既是一次文化学习，也是一次思想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午月香吻”已经成为许多年轻人的日常之一，它用一种特殊且迷人的方式融合了技术与艺术，用爱与梦想为人们点亮希望。而对于那些渴望逃离现实、寻找灵魂慰藉的人们来说，“晚安，请享受你的‘晚安’吧”，因为就在这个时候，一场新的旅程即将开始，那就是《午月 香 吻》——影视界的一个秘密花园。</w:t>
      </w:r>
      <w:r>
        <w:rPr>
          <w:sz w:val="32"/>
          <w:szCs w:val="32"/>
        </w:rPr>
        <w:t>&lt;/p&gt;&lt;p&gt;&lt;a href = "/doc/371245-</w:t>
      </w:r>
      <w:r>
        <w:rPr>
          <w:sz w:val="32"/>
          <w:szCs w:val="32"/>
        </w:rPr>
        <w:t>午夜香吻影视界的秘密花园</w:t>
      </w:r>
      <w:r>
        <w:rPr>
          <w:sz w:val="32"/>
          <w:szCs w:val="32"/>
        </w:rPr>
        <w:t>.doc" rel="alternate" download="371245-</w:t>
      </w:r>
      <w:r>
        <w:rPr>
          <w:sz w:val="32"/>
          <w:szCs w:val="32"/>
        </w:rPr>
        <w:t>午夜香吻影视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