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老板的家庭聚餐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家庭聚餐大作战</w:t>
      </w:r>
      <w:r>
        <w:rPr>
          <w:sz w:val="32"/>
          <w:szCs w:val="32"/>
        </w:rPr>
        <w:t>&lt;/p&gt;&lt;p&gt;&lt;img src="/static-img/lP5tuzEKq2IhyGsKjtb7hRPso0OISKYmeUhTVxW6s_YkyRbFtdOYdeYqaVai28zp.jpg"&gt;&lt;/p&gt;&lt;p&gt;</w:t>
      </w:r>
      <w:r>
        <w:rPr>
          <w:sz w:val="32"/>
          <w:szCs w:val="32"/>
        </w:rPr>
        <w:t>记得那是一个周末的下午，我作为公司的一名员工，被老板叫到办公室。他的脸上带着一丝不易觉察的疲惫，眼神却闪烁着期待。我心里猜测，这可能与即将到来的重要项目有关。但没想到，他竟然提出了一个完全出乎意料的话题——“小米和爷爷和爸爸宴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了片刻，然后反应过来：“您是想说，我们要组织一次团建活动？”我的话语中透露出对这个主意的好奇。</w:t>
      </w:r>
      <w:r>
        <w:rPr>
          <w:sz w:val="32"/>
          <w:szCs w:val="32"/>
        </w:rPr>
        <w:t>&lt;/p&gt;&lt;p&gt;&lt;img src="/static-img/ADHg1w3WwolicUSN22YwtBPso0OISKYmeUhTVxW6s_Y9Hcnv26gkGyqJ69EOOcLNIdJW2lyLTDGOaxo5ffmI-Qyn6ii0QW7ZF6SxZ75Nf2jUkuoKVntjZI5vaHAV9cEk.jpg"&gt;&lt;/p&gt;&lt;p&gt;</w:t>
      </w:r>
      <w:r>
        <w:rPr>
          <w:sz w:val="32"/>
          <w:szCs w:val="32"/>
        </w:rPr>
        <w:t>老板点头，“嗯，就是这样。你知道为什么呢？因为我最近一直在忙碌工作，对于生活中的简单快乐有点忽视了。而且，随着年龄的增长，我也更加明白了家人之间的相互理解和支持是多么宝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意识到了这次宴会不仅仅是一次简单的社交活动，而是一场深层意义上的沟通与交流。我立即精神抖擞地回答道：“好的，老板，您放心交给我处理。我们可以选择一个安静舒适的地方，让每个人都能享受到家的温馨。”</w:t>
      </w:r>
      <w:r>
        <w:rPr>
          <w:sz w:val="32"/>
          <w:szCs w:val="32"/>
        </w:rPr>
        <w:t>&lt;/p&gt;&lt;p&gt;&lt;img src="/static-img/I1Wotw7i05Pew3fpKaE2zBPso0OISKYmeUhTVxW6s_Y9Hcnv26gkGyqJ69EOOcLNIdJW2lyLTDGOaxo5ffmI-Qyn6ii0QW7ZF6SxZ75Nf2jUkuoKVntjZI5vaHAV9cEk.jpg"&gt;&lt;/p&gt;&lt;p&gt;</w:t>
      </w:r>
      <w:r>
        <w:rPr>
          <w:sz w:val="32"/>
          <w:szCs w:val="32"/>
        </w:rPr>
        <w:t>接下来的一段时间里，我投入到了筹备工作之中。首先，我们需要确定地点，因为这次宴会不仅要让所有的人感到宾至如归，还要确保能够充分体现出家的氛围。经过几番考量，最终决定选择了一家位于郊外的小型农庄，那里的环境宁静而又自然，不受城市喧嚣干扰，更符合我们想要营造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准备菜单。在这里，没有豪华的大餐，只有爷爷亲手做出来的一桌子经典家常菜，比如炒鸡蛋、肉丸子、豆腐脑等。这些建筑起了整个宴会的情景：满堂笑声，一派热闹非凡，每个人的脸上都洋溢着幸福感。</w:t>
      </w:r>
      <w:r>
        <w:rPr>
          <w:sz w:val="32"/>
          <w:szCs w:val="32"/>
        </w:rPr>
        <w:t>&lt;/p&gt;&lt;p&gt;&lt;img src="/static-img/t61oBGaimljmuvoKfiTZ9hPso0OISKYmeUhTVxW6s_Y9Hcnv26gkGyqJ69EOOcLNIdJW2lyLTDGOaxo5ffmI-Qyn6ii0QW7ZF6SxZ75Nf2jUkuoKVntjZI5vaHAV9cEk.jpg"&gt;&lt;/p&gt;&lt;p&gt;</w:t>
      </w:r>
      <w:r>
        <w:rPr>
          <w:sz w:val="32"/>
          <w:szCs w:val="32"/>
        </w:rPr>
        <w:t>当晚，当大家齐聚一堂时，那种难以言说的温暖就像春风一样，在每个人心间轻轻吹过。小米（我的女儿）坐在爷爷身边，用她的无忧无虑来感染周围的人；爸爸则站在厨房门口，微笑看着大家享用他精心准备的大餐。他曾经总是在繁忙的时候把这些事情推给别人，但今晚，却成了全天候服务员，为每个人的需求尽力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后，当大家告别离开时，小米跑到妈妈怀里哭泣起来。她说，她从未如此清楚地看到自己的父亲如此开心，也从未如此珍惜他们一起度过的时光。而我，从这一切中看到了职责所在——不是只盯着数字或报告，而是去关注那些真正构成生活美好的东西。</w:t>
      </w:r>
      <w:r>
        <w:rPr>
          <w:sz w:val="32"/>
          <w:szCs w:val="32"/>
        </w:rPr>
        <w:t>&lt;/p&gt;&lt;p&gt;&lt;img src="/static-img/F0xxWlbxOKSiuFR4qaIuGxPso0OISKYmeUhTVxW6s_Y9Hcnv26gkGyqJ69EOOcLNIdJW2lyLTDGOaxo5ffmI-Qyn6ii0QW7ZF6SxZ75Nf2jUkuoKVntjZI5vaHAV9cEk.jpg"&gt;&lt;/p&gt;&lt;p&gt;</w:t>
      </w:r>
      <w:r>
        <w:rPr>
          <w:sz w:val="32"/>
          <w:szCs w:val="32"/>
        </w:rPr>
        <w:t>从此以后，无论何时何地，我都会记得那一次小米和爷爷和爸爸宴会。那不只是一个家族团聚，更是我职业生涯的一个转折点，使我学会了如何在紧张忙碌中保持平衡，同时也让我更好地理解什么才是真正意义上的成功。在未来，无论面对多少挑战，我都会铭记这一课，将其应用于我的日常工作之中，以期能为更多人带来幸福与满足感。</w:t>
      </w:r>
      <w:r>
        <w:rPr>
          <w:sz w:val="32"/>
          <w:szCs w:val="32"/>
        </w:rPr>
        <w:t>&lt;/p&gt;&lt;p&gt;&lt;a href = "/doc/371253-</w:t>
      </w:r>
      <w:r>
        <w:rPr>
          <w:sz w:val="32"/>
          <w:szCs w:val="32"/>
        </w:rPr>
        <w:t>小米和爷爷和爸爸宴会老板的家庭聚餐大作战</w:t>
      </w:r>
      <w:r>
        <w:rPr>
          <w:sz w:val="32"/>
          <w:szCs w:val="32"/>
        </w:rPr>
        <w:t>.doc" rel="alternate" download="371253-</w:t>
      </w:r>
      <w:r>
        <w:rPr>
          <w:sz w:val="32"/>
          <w:szCs w:val="32"/>
        </w:rPr>
        <w:t>小米和爷爷和爸爸宴会老板的家庭聚餐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