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我来给你介绍一下超级高清的亚洲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着便捷和高质量的生活方式。对于那些热爱看电影和电视剧的人来说，拥有一个可以随时随地观看中文字幕亚洲无线码的平台简直是梦寐以求的事情。在这里，我就来向你介绍一下“超级高清的亚洲影视盛宴”。</w:t>
      </w:r>
      <w:r>
        <w:rPr>
          <w:sz w:val="32"/>
          <w:szCs w:val="32"/>
        </w:rPr>
        <w:t>&lt;/p&gt;&lt;p&gt;&lt;img src="/static-img/t-Ic68AFo854hJGKZrSCZLRgOtcm7LYzuJJ9k5pqlpADyaNwOVVs4cH_k-HTac_p.jpg"&gt;&lt;/p&gt;&lt;p&gt;</w:t>
      </w:r>
      <w:r>
        <w:rPr>
          <w:sz w:val="32"/>
          <w:szCs w:val="32"/>
        </w:rPr>
        <w:t>首先，这个平台提供了全面的亚洲影视内容，无论是中国大陆、香港、台湾还是其他国家和地区，都有丰富多样的作品供你选择。其中，不仅包括了经典老片，还涵盖了最新上映的大片小品，让你可以轻松找到心仪的作品。</w:t>
      </w:r>
      <w:r>
        <w:rPr>
          <w:sz w:val="32"/>
          <w:szCs w:val="32"/>
        </w:rPr>
        <w:t>&lt;/p&gt;&lt;p&gt;</w:t>
      </w:r>
      <w:r>
        <w:rPr>
          <w:sz w:val="32"/>
          <w:szCs w:val="32"/>
        </w:rPr>
        <w:t>其次，这个平台上的视频都配备有中文字幕，为非华语地区用户提供了一种更容易理解并且更加亲切的观影体验。你不需要担心语言障碍，也不用担心错过任何精彩瞬间。</w:t>
      </w:r>
      <w:r>
        <w:rPr>
          <w:sz w:val="32"/>
          <w:szCs w:val="32"/>
        </w:rPr>
        <w:t>&lt;/p&gt;&lt;p&gt;&lt;img src="/static-img/XhrkE2FNHKnfYA6MW4DFGrRgOtcm7LYzuJJ9k5pqlpADyaNwOVVs4cH_k-HTac_p.jpg"&gt;&lt;/p&gt;&lt;p&gt;</w:t>
      </w:r>
      <w:r>
        <w:rPr>
          <w:sz w:val="32"/>
          <w:szCs w:val="32"/>
        </w:rPr>
        <w:t>再者，技术支持方面，这个平台采用的是最新一代无线码播放技术。这意味着，你可以在没有网络的情况下也能继续观看你的电影或者电视剧，只要手机或平板电脑电量足够即可。这对于那些喜欢户外活动或者旅行的人来说，无疑是一项巨大的便利。</w:t>
      </w:r>
      <w:r>
        <w:rPr>
          <w:sz w:val="32"/>
          <w:szCs w:val="32"/>
        </w:rPr>
        <w:t>&lt;/p&gt;&lt;p&gt;</w:t>
      </w:r>
      <w:r>
        <w:rPr>
          <w:sz w:val="32"/>
          <w:szCs w:val="32"/>
        </w:rPr>
        <w:t>最后，为了确保用户体验，该平台还定期更新软件版本，并进行优化升级，以保持流畅度和画质。此外，它们也会根据用户反馈不断改进服务，从而提升整个观看体验。</w:t>
      </w:r>
      <w:r>
        <w:rPr>
          <w:sz w:val="32"/>
          <w:szCs w:val="32"/>
        </w:rPr>
        <w:t>&lt;/p&gt;&lt;p&gt;&lt;img src="/static-img/0fu1z1gQE_UTjkSiVSeJDrRgOtcm7LYzuJJ9k5pqlpADyaNwOVVs4cH_k-HTac_p.jpg"&gt;&lt;/p&gt;&lt;p&gt;</w:t>
      </w:r>
      <w:r>
        <w:rPr>
          <w:sz w:val="32"/>
          <w:szCs w:val="32"/>
        </w:rPr>
        <w:t>总之，“超级高清的亚洲影视盛宴”是一个非常适合对亚洲文化感兴趣，同时又希望能够享受高质量视频体验的人士。如果你一直在寻找这样的地方，那么现在就加入我们吧！让我们一起沉浸于这海量中文字幕下的美好世界吧！</w:t>
      </w:r>
      <w:r>
        <w:rPr>
          <w:sz w:val="32"/>
          <w:szCs w:val="32"/>
        </w:rPr>
        <w:t>&lt;/p&gt;&lt;p&gt;&lt;a href = "/doc/371316-</w:t>
      </w:r>
      <w:r>
        <w:rPr>
          <w:sz w:val="32"/>
          <w:szCs w:val="32"/>
        </w:rPr>
        <w:t>中中文字幕亚洲无线码我来给你介绍一下超级高清的亚洲影视盛宴</w:t>
      </w:r>
      <w:r>
        <w:rPr>
          <w:sz w:val="32"/>
          <w:szCs w:val="32"/>
        </w:rPr>
        <w:t>.doc" rel="alternate" download="371316-</w:t>
      </w:r>
      <w:r>
        <w:rPr>
          <w:sz w:val="32"/>
          <w:szCs w:val="32"/>
        </w:rPr>
        <w:t>中中文字幕亚洲无线码我来给你介绍一下超级高清的亚洲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