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闺蜜是怎样一个泪点满满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瑶的生活近期真是难以自理，连基本的日常都变得异常艰辛。她的脸上总是带着疲惫和无助的神情，每当我们见面，她都会不断地诉说自己的苦恼。</w:t>
      </w:r>
      <w:r>
        <w:rPr>
          <w:sz w:val="32"/>
          <w:szCs w:val="32"/>
        </w:rPr>
        <w:t>&lt;/p&gt;&lt;p&gt;&lt;img src="/static-img/2QAzSuo6d3O66P9_hL0A2bRgOtcm7LYzuJJ9k5pqlpADyaNwOVVs4cH_k-HTac_p.jpg"&gt;&lt;/p&gt;&lt;p&gt;</w:t>
      </w:r>
      <w:r>
        <w:rPr>
          <w:sz w:val="32"/>
          <w:szCs w:val="32"/>
        </w:rPr>
        <w:t>最近，我发现瑶经常会发给我一些“瑶被淦的生活不能自理图片”。这些图片里，她穿着一身干净整洁的衣服，但背后却是一片狼藉，不仅家具乱摆，还有餐桌上的脏盘子和未洗完的手套，这些都是她在我不在的时候所做的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照片，我心里充满了同情。瑶是一个典型的小三代女性，既要照顾年迈的父母，又要承担起家庭中的所有重担。但就在这时，她自己却陷入了困境。她的丈夫因为工作原因外出打拼，而她则独自一人在家中抚养两个小孩，同时还得管理整个家庭。</w:t>
      </w:r>
      <w:r>
        <w:rPr>
          <w:sz w:val="32"/>
          <w:szCs w:val="32"/>
        </w:rPr>
        <w:t>&lt;/p&gt;&lt;p&gt;&lt;img src="/static-img/VDLmNC4HlBfpsBTBag1oB7RgOtcm7LYzuJJ9k5pqlpADyaNwOVVs4cH_k-HTac_p.jpg"&gt;&lt;/p&gt;&lt;p&gt;</w:t>
      </w:r>
      <w:r>
        <w:rPr>
          <w:sz w:val="32"/>
          <w:szCs w:val="32"/>
        </w:rPr>
        <w:t>每当我看到那些图片，就仿佛能感受到瑶的心绪：焦虑、沮丧、绝望。在这样的日子里，即使是最简单的事情，也成了巨大的挑战。她可能会忘记收拾房间，或许只是懒得再继续清洁，因为这一切似乎都没有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了她家的，那时候屋内确实很乱。我帮忙整理了一番，但即便这样也只不过是治标不治本。瑶的问题远远超出了一个人的力量解决范围。她需要的是社会支持，需要的是制度改变，更重要的是需要人们认识到这个问题，并给予帮助与理解。</w:t>
      </w:r>
      <w:r>
        <w:rPr>
          <w:sz w:val="32"/>
          <w:szCs w:val="32"/>
        </w:rPr>
        <w:t>&lt;/p&gt;&lt;p&gt;&lt;img src="/static-img/RHOJS6TMx0H03yKS96bZeLRgOtcm7LYzuJJ9k5pqlpADyaNwOVVs4cH_k-HTac_p.png"&gt;&lt;/p&gt;&lt;p&gt;</w:t>
      </w:r>
      <w:r>
        <w:rPr>
          <w:sz w:val="32"/>
          <w:szCs w:val="32"/>
        </w:rPr>
        <w:t>最后一次，我们一起看了很多关于如何更好地应对这种情况的心灵鸡汤视频。那时，我的心里涌现出一种坚定——我们必须行动起来，为像瑶这样的女性提供更多资源，让她们知道，他们并不孤单，他们值得得到帮助和尊重。而那些“瑶被淦的生活不能自理图片”，它们不再仅仅是一张张记录下苦难的照片，而成为了我们共同努力改善现状的一个触动点。</w:t>
      </w:r>
      <w:r>
        <w:rPr>
          <w:sz w:val="32"/>
          <w:szCs w:val="32"/>
        </w:rPr>
        <w:t>&lt;/p&gt;&lt;p&gt;&lt;a href = "/doc/371453-</w:t>
      </w:r>
      <w:r>
        <w:rPr>
          <w:sz w:val="32"/>
          <w:szCs w:val="32"/>
        </w:rPr>
        <w:t>瑶被淦的生活不能自理图片我的闺蜜是怎样一个泪点满满的人</w:t>
      </w:r>
      <w:r>
        <w:rPr>
          <w:sz w:val="32"/>
          <w:szCs w:val="32"/>
        </w:rPr>
        <w:t>.doc" rel="alternate" download="371453-</w:t>
      </w:r>
      <w:r>
        <w:rPr>
          <w:sz w:val="32"/>
          <w:szCs w:val="32"/>
        </w:rPr>
        <w:t>瑶被淦的生活不能自理图片我的闺蜜是怎样一个泪点满满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