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片蓝天下撩起了风中的橄榄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希望的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意大利开启了它的心扉，让世界看到了一种新的开放态度。那年的阳光如同金色的蜂蜜，滋润着每一寸土地，每一个人的心灵。我们走进了那座古老而又现代的城市，感受到了历史与未来交织的情景。</w:t>
      </w:r>
      <w:r>
        <w:rPr>
          <w:sz w:val="32"/>
          <w:szCs w:val="32"/>
        </w:rPr>
        <w:t>&lt;/p&gt;&lt;p&gt;&lt;img src="/static-img/IPOC-f10jLj_X7QhO9hqvLRgOtcm7LYzuJJ9k5pqlpADyaNwOVVs4cH_k-HTac_p.jpeg"&gt;&lt;/p&gt;&lt;p&gt;</w:t>
      </w:r>
      <w:r>
        <w:rPr>
          <w:sz w:val="32"/>
          <w:szCs w:val="32"/>
        </w:rPr>
        <w:t>我记得，那时候的人们似乎都带着一种轻松自在的态度，他们不再拘泥于传统，而是热衷于探索新事物。餐馆里，不仅有传统的意式面食，还有来自世界各地的美食。人们坐在街边的小桌子上，用手指蘸着酱汁和面条，就像是在分享生活的一切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也遇见了一群自由奔放的人们，他们对艺术、音乐和文化充满了热爱。在小巷子里的画廊中，我看到了年轻艺术家的作品，那些色彩斑斓、形式多变的画作似乎在诉说着人生的无限可能。而夜晚，在小酒吧里，我们围坐成圈，分享故事和梦想，一起唱起歌来，那份纯真的欢笑至今依稀可闻。</w:t>
      </w:r>
      <w:r>
        <w:rPr>
          <w:sz w:val="32"/>
          <w:szCs w:val="32"/>
        </w:rPr>
        <w:t>&lt;/p&gt;&lt;p&gt;&lt;img src="/static-img/z5oespdPB_ArnSF6sXrh3rRgOtcm7LYzuJJ9k5pqlpADyaNwOVVs4cH_k-HTac_p.jpeg"&gt;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，是一次旅行，也是一次心灵的洗礼。在那里，我体会到了人与自然、人与人的共鸣。我明白了，只要心存开放，无论身处何方，都能找到属于自己的风景。这篇旅程，如同一首未完成的诗句，它将伴随我走过余生，为我的故事增添无数情感纹理。</w:t>
      </w:r>
      <w:r>
        <w:rPr>
          <w:sz w:val="32"/>
          <w:szCs w:val="32"/>
        </w:rPr>
        <w:t>&lt;/p&gt;&lt;p&gt;&lt;a href = "/doc/372071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蓝天下撩起了风中的橄榄枝</w:t>
      </w:r>
      <w:r>
        <w:rPr>
          <w:sz w:val="32"/>
          <w:szCs w:val="32"/>
        </w:rPr>
        <w:t>.doc" rel="alternate" download="372071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蓝天下撩起了风中的橄榄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