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度时光我们你好与美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：我们、你好与美好的回忆</w:t>
      </w:r>
      <w:r>
        <w:rPr>
          <w:sz w:val="32"/>
          <w:szCs w:val="32"/>
        </w:rPr>
        <w:t>&lt;/p&gt;&lt;p&gt;&lt;img src="/static-img/mGLLiNUKgWdZ1Oi8tnCcw2ncBWgcIhumU4vwUPhl0v3VPU75KAuHdpgcT-N-ilC3.jpg"&gt;&lt;/p&gt;&lt;p&gt;</w:t>
      </w:r>
      <w:r>
        <w:rPr>
          <w:sz w:val="32"/>
          <w:szCs w:val="32"/>
        </w:rPr>
        <w:t>在这个纷繁复杂的世界里，人与人之间的相遇总是充满了意外和惊喜。有时候，这些相遇会像一颗种子一样，在心田里生根发芽，成长为深厚的情谊。今天，我们要讲述的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见如故：缘分的奇迹</w:t>
      </w:r>
      <w:r>
        <w:rPr>
          <w:sz w:val="32"/>
          <w:szCs w:val="32"/>
        </w:rPr>
        <w:t>&lt;/p&gt;&lt;p&gt;&lt;img src="/static-img/qHsOvYY8OxUd6RxPwFyOFmncBWgcIhumU4vwUPhl0v2rkmtGbUb2UdDrlEGzfrPUUyjHoC7YIoqmd_IHvNn91c8RiKlrmCMer5uNqkGom8M1MiwV9dTs5C2v2dd9PBJA-1T586pHnsNkw_CwBFD3ss7OAmHO39Hn0D7CLPELsls6k4N9SATGvRRZ2Hqow9Hpq2mIGsNTSe0SRV7bMyygoOVFY68U6ch0j2DNcRL2S-s.jpg"&gt;&lt;/p&gt;&lt;p&gt;</w:t>
      </w:r>
      <w:r>
        <w:rPr>
          <w:sz w:val="32"/>
          <w:szCs w:val="32"/>
        </w:rPr>
        <w:t>在一次偶然的邂逅中，我们三个人发现彼此都对生活充满热情，对艺术有着共同的兴趣。这份相似的价值观让我们迅速建立起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欢乐：团结一心</w:t>
      </w:r>
      <w:r>
        <w:rPr>
          <w:sz w:val="32"/>
          <w:szCs w:val="32"/>
        </w:rPr>
        <w:t>&lt;/p&gt;&lt;p&gt;&lt;img src="/static-img/P3ccCW-R9FqlQkAol1jEd2ncBWgcIhumU4vwUPhl0v2rkmtGbUb2UdDrlEGzfrPUUyjHoC7YIoqmd_IHvNn91c8RiKlrmCMer5uNqkGom8M1MiwV9dTs5C2v2dd9PBJA-1T586pHnsNkw_CwBFD3ss7OAmHO39Hn0D7CLPELsls6k4N9SATGvRRZ2Hqow9Hpq2mIGsNTSe0SRV7bMyygoOVFY68U6ch0j2DNcRL2S-s.jpg"&gt;&lt;/p&gt;&lt;p&gt;</w:t>
      </w:r>
      <w:r>
        <w:rPr>
          <w:sz w:val="32"/>
          <w:szCs w:val="32"/>
        </w:rPr>
        <w:t>我们一起参与各种活动，无论是户外探险还是文化交流，都能感受到彼此对生活的热爱和对美好事物的追求。这份共同体验加深了我们的友情，也增进了我们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鼓励：互帮互助</w:t>
      </w:r>
      <w:r>
        <w:rPr>
          <w:sz w:val="32"/>
          <w:szCs w:val="32"/>
        </w:rPr>
        <w:t>&lt;/p&gt;&lt;p&gt;&lt;img src="/static-img/p30fnSC31bkJQhmq2m3A-GncBWgcIhumU4vwUPhl0v2rkmtGbUb2UdDrlEGzfrPUUyjHoC7YIoqmd_IHvNn91c8RiKlrmCMer5uNqkGom8M1MiwV9dTs5C2v2dd9PBJA-1T586pHnsNkw_CwBFD3ss7OAmHO39Hn0D7CLPELsls6k4N9SATGvRRZ2Hqow9Hpq2mIGsNTSe0SRV7bMyygoOVFY68U6ch0j2DNcRL2S-s.jpg"&gt;&lt;/p&gt;&lt;p&gt;</w:t>
      </w:r>
      <w:r>
        <w:rPr>
          <w:sz w:val="32"/>
          <w:szCs w:val="32"/>
        </w:rPr>
        <w:t>面对困难或挑战时，我们三个都会伸出援手。在对方需要的时候给予支持，在对方成功的时候分享快乐，这种互动不仅增强了我们的信任，还促进了我们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知识传递</w:t>
      </w:r>
      <w:r>
        <w:rPr>
          <w:sz w:val="32"/>
          <w:szCs w:val="32"/>
        </w:rPr>
        <w:t>&lt;/p&gt;&lt;p&gt;&lt;img src="/static-img/YWt6GHPOl2o0hEJKlJ58TGncBWgcIhumU4vwUPhl0v2rkmtGbUb2UdDrlEGzfrPUUyjHoC7YIoqmd_IHvNn91c8RiKlrmCMer5uNqkGom8M1MiwV9dTs5C2v2dd9PBJA-1T586pHnsNkw_CwBFD3ss7OAmHO39Hn0D7CLPELsls6k4N9SATGvRRZ2Hqow9Hpq2mIGsNTSe0SRV7bMyygoOVFY68U6ch0j2DNcRL2S-s.jpg"&gt;&lt;/p&gt;&lt;p&gt;</w:t>
      </w:r>
      <w:r>
        <w:rPr>
          <w:sz w:val="32"/>
          <w:szCs w:val="32"/>
        </w:rPr>
        <w:t>通过不断地交流和分享，我们三个人都从对方那里学到了许多宝贵的人生智慧。无论是工作上的建议还是生活中的小窍门，每次这样的交流都是非常宝贵的一课，让我们更全面地了解世界，也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之余，闲暇时光里，我们经常聚集在一起聊天，分享彼此的心事。在这种氛围下，每一次见面都显得格外珍贵，因为它们带来的不仅仅是一段轻松愉悦的时光，更是一份温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相伴：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这段经历却被铭刻在每个人的记忆中。即使未来道路各异，即便身处不同的地方，那份最初的一见如故，一直陪伴着我们走过风雨，从未消散。</w:t>
      </w:r>
      <w:r>
        <w:rPr>
          <w:sz w:val="32"/>
          <w:szCs w:val="32"/>
        </w:rPr>
        <w:t>&lt;/p&gt;&lt;p&gt;&lt;a href = "/doc/372448-</w:t>
      </w:r>
      <w:r>
        <w:rPr>
          <w:sz w:val="32"/>
          <w:szCs w:val="32"/>
        </w:rPr>
        <w:t>共度时光我们你好与美好的回忆</w:t>
      </w:r>
      <w:r>
        <w:rPr>
          <w:sz w:val="32"/>
          <w:szCs w:val="32"/>
        </w:rPr>
        <w:t>.doc" rel="alternate" download="372448-</w:t>
      </w:r>
      <w:r>
        <w:rPr>
          <w:sz w:val="32"/>
          <w:szCs w:val="32"/>
        </w:rPr>
        <w:t>共度时光我们你好与美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