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佛子带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佛教与魔道并存。传说中的“反派佛子”——一位掌握着黑暗法力的高僧，以其卓绝的武功和深不可测的心机，被世人视为最大的敌人。然而，在一次意外中，他发现了一条通往另一个世界的秘密之门，那是一个充满无尽可能性的新天地。</w:t>
      </w:r>
      <w:r>
        <w:rPr>
          <w:sz w:val="32"/>
          <w:szCs w:val="32"/>
        </w:rPr>
        <w:t>&lt;/p&gt;&lt;p&gt;&lt;img src="/static-img/TM2u6-D2ZGgFgKYrE-_7bRPso0OISKYmeUhTVxW6s_YkyRbFtdOYdeYqaVai28zp.jpeg"&gt;&lt;/p&gt;&lt;p&gt;</w:t>
      </w:r>
      <w:r>
        <w:rPr>
          <w:sz w:val="32"/>
          <w:szCs w:val="32"/>
        </w:rPr>
        <w:t>寻找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扇门被打开时，一股强烈的能量涌入了这个世界，将所有生物带入了混沌不定的状态。这也是反派佛子带飞的剧情开始的地方。他意识到，这个新的世界是他修行和探索真理的一个完美场所。在这个过程中，他也遇到了许多不同的人类，他们对他的态度从最初的恐惧转变成尊重，最终甚至成为他的追随者。</w:t>
      </w:r>
      <w:r>
        <w:rPr>
          <w:sz w:val="32"/>
          <w:szCs w:val="32"/>
        </w:rPr>
        <w:t>&lt;/p&gt;&lt;p&gt;&lt;img src="/static-img/E60OKJAzvWbXvkCiaCIlWxPso0OISKYmeUhTVxW6s_Y9Hcnv26gkGyqJ69EOOcLNIdJW2lyLTDGOaxo5ffmI-Qyn6ii0QW7ZF6SxZ75Nf2jUkuoKVntjZI5vaHAV9cEk.jpeg"&gt;&lt;/p&gt;&lt;p&gt;</w:t>
      </w:r>
      <w:r>
        <w:rPr>
          <w:sz w:val="32"/>
          <w:szCs w:val="32"/>
        </w:rPr>
        <w:t>引领众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佛子的真正目的不仅仅是为了自己，而是为了引领更多的人类走上正途。通过不断地战斗和冒险，他展现出了自己的力量，并用这些力量来保护那些需要帮助的人。他不再是那个单纯的地球上的恶势力，而是一个超越界限、跨越维度的大师级人物。</w:t>
      </w:r>
      <w:r>
        <w:rPr>
          <w:sz w:val="32"/>
          <w:szCs w:val="32"/>
        </w:rPr>
        <w:t>&lt;/p&gt;&lt;p&gt;&lt;img src="/static-img/-XJXpc1JgH_g1iptSpgC6RPso0OISKYmeUhTVxW6s_Y9Hcnv26gkGyqJ69EOOcLNIdJW2lyLTDGOaxo5ffmI-Qyn6ii0QW7ZF6SxZ75Nf2jUkuoKVntjZI5vaHAV9cEk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反派佛子也经历了自己的逆袭之路。他从一个被孤立和排斥的地步，逐渐成长为人们心目中的英雄。在这段旅程中，他学会了放下过去，用更宽广的心去接纳各种不同的存在，从而更加理解宇宙间万物之间相互联系的情谊。</w:t>
      </w:r>
      <w:r>
        <w:rPr>
          <w:sz w:val="32"/>
          <w:szCs w:val="32"/>
        </w:rPr>
        <w:t>&lt;/p&gt;&lt;p&gt;&lt;img src="/static-img/0esFOue5hKyXQtGh-E0jWRPso0OISKYmeUhTVxW6s_Y9Hcnv26gkGyqJ69EOOcLNIdJW2lyLTDGOaxo5ffmI-Qyn6ii0QW7ZF6SxZ75Nf2jUkuoKVntjZI5vaHAV9cEk.jpg"&gt;&lt;/p&gt;&lt;p&gt;</w:t>
      </w:r>
      <w:r>
        <w:rPr>
          <w:sz w:val="32"/>
          <w:szCs w:val="32"/>
        </w:rPr>
        <w:t>集结奇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面对即将到来的威胁——一种来自未知领域的危机——反派佛子决定集结各方力量，组建了一支由人类、异族以及其他神秘生物构成的联盟。这次行动证明了他不仅是一名战士，更是一位政治家和领导者，无论是在战场上还是在谈判桌上，都能以冷静智慧应对一切挑战。</w:t>
      </w:r>
      <w:r>
        <w:rPr>
          <w:sz w:val="32"/>
          <w:szCs w:val="32"/>
        </w:rPr>
        <w:t>&lt;/p&gt;&lt;p&gt;&lt;img src="/static-img/62hU_-6jkkUlw6-LkHWIFhPso0OISKYmeUhTVxW6s_Y9Hcnv26gkGyqJ69EOOcLNIdJW2lyLTDGOaxo5ffmI-Qyn6ii0QW7ZF6SxZ75Nf2jUkuoKVntjZI5vaHAV9cEk.jpg"&gt;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危机日益临近，整个宇宙都在期待这一刻。作为唯一能够调解黑暗与光明、魔道与法力的存在，反派佛子的命运已经决定：他将站在历史交汇点的一边，与那个曾经试图毁灭全宇宙的大邪恶势力进行最后一搏。这场战斗，不仅关系到每个星系，每个生命，更关系到整个宇宙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：反派佛子带飞的奇幻冒险》讲述的是关于勇气、智慧及信念的一段传奇故事。在这篇文章中，我们看到了一个原本被误解的地主公变得英雄豪杰，以及他如何通过坚持自我价值观，为更大的事业献身。而对于读者来说，它提供了一种思考方式，即任何人，无论过去如何评价，都有机会改变自己的命运，只要他们愿意去做出努力。</w:t>
      </w:r>
      <w:r>
        <w:rPr>
          <w:sz w:val="32"/>
          <w:szCs w:val="32"/>
        </w:rPr>
        <w:t>&lt;/p&gt;&lt;p&gt;&lt;a href = "/doc/372491-</w:t>
      </w:r>
      <w:r>
        <w:rPr>
          <w:sz w:val="32"/>
          <w:szCs w:val="32"/>
        </w:rPr>
        <w:t>逆袭之路反派佛子带飞的奇幻冒险</w:t>
      </w:r>
      <w:r>
        <w:rPr>
          <w:sz w:val="32"/>
          <w:szCs w:val="32"/>
        </w:rPr>
        <w:t>.doc" rel="alternate" download="372491-</w:t>
      </w:r>
      <w:r>
        <w:rPr>
          <w:sz w:val="32"/>
          <w:szCs w:val="32"/>
        </w:rPr>
        <w:t>逆袭之路反派佛子带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