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不息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潮水般的力量，它来自于那些无畏、热情和创新的艺术家。他们用自己的笔触，绘出了一个个动听而又深刻的故事。在这个潮流中，一位名叫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艺术家，他以其独特的声音和自由的灵魂，引领着这股潮水，在音乐界掀起了波澜。</w:t>
      </w:r>
      <w:r>
        <w:rPr>
          <w:sz w:val="32"/>
          <w:szCs w:val="32"/>
        </w:rPr>
        <w:t>&lt;/p&gt;&lt;p&gt;&lt;img src="/static-img/_GFC-K43lwgBXLoVvZXv43X0Erd3c8WbuuoQBW2Dee4-ZsBVnc_p_9JqYMJxHn7w.png"&gt;&lt;/p&gt;&lt;p&gt;</w:t>
      </w:r>
      <w:r>
        <w:rPr>
          <w:sz w:val="32"/>
          <w:szCs w:val="32"/>
        </w:rPr>
        <w:t>第一波：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刚出道的时候，那是一种难以言说的激动与期待。他的每一首歌，都像是那涌来的潮汐，每一次演出，就像是开启了一扇门，让人们走进那个充满激情和梦想的地方。他不仅是通过免费分享自己的作品来吸引粉丝，更重要的是，他用心去理解每一个听众，用自己的一生经历去表达对生活的感悟。</w:t>
      </w:r>
      <w:r>
        <w:rPr>
          <w:sz w:val="32"/>
          <w:szCs w:val="32"/>
        </w:rPr>
        <w:t>&lt;/p&gt;&lt;p&gt;&lt;img src="/static-img/-ifKfwfFcDLXcuw-LDdNY3X0Erd3c8WbuuoQBW2Dee4-ZsBVnc_p_9JqYMJxHn7w.jpeg"&gt;&lt;/p&gt;&lt;p&gt;</w:t>
      </w:r>
      <w:r>
        <w:rPr>
          <w:sz w:val="32"/>
          <w:szCs w:val="32"/>
        </w:rPr>
        <w:t>第二波：自由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展现出了他作为艺术家的真正魅力——那就是他的自由与创造力。他不受任何束缚，不论是传统音乐规则还是市场上的预期。他选择了站在舞台上，以一种更加真实、更接地气的声音说话。这正是“免费”这一概念所体现出的精神——开放、包容且愿意分享。</w:t>
      </w:r>
      <w:r>
        <w:rPr>
          <w:sz w:val="32"/>
          <w:szCs w:val="32"/>
        </w:rPr>
        <w:t>&lt;/p&gt;&lt;p&gt;&lt;img src="/static-img/0mHUw7lTtcfFxT7TDPl-hHX0Erd3c8WbuuoQBW2Dee4-ZsBVnc_p_9JqYMJxHn7w.jpeg"&gt;&lt;/p&gt;&lt;p&gt;</w:t>
      </w:r>
      <w:r>
        <w:rPr>
          <w:sz w:val="32"/>
          <w:szCs w:val="32"/>
        </w:rPr>
        <w:t>第三波：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聆听他的话语，你会发现其中包含了很多人共同的情感。他的歌曲就像是一盏灯塔，在夜幕降临时指引方向。当我们感到迷茫或孤独时，他的声音仿佛就在那里，与我们同行。当我们需要鼓励或安慰时，他的话语总能让人感觉温暖。在这种情况下，“喷”这一词也许可以解释为一种突然之间出现并迅速扩散的情感共鸣，这正是他所追求的人际连接之源泉。</w:t>
      </w:r>
      <w:r>
        <w:rPr>
          <w:sz w:val="32"/>
          <w:szCs w:val="32"/>
        </w:rPr>
        <w:t>&lt;/p&gt;&lt;p&gt;&lt;img src="/static-img/dPe9DTjpi7Bxkf_F2MfLKXX0Erd3c8WbuuoQBW2Dee4-ZsBVnc_p_9JqYMJxHn7w.jpeg"&gt;&lt;/p&gt;&lt;p&gt;</w:t>
      </w:r>
      <w:r>
        <w:rPr>
          <w:sz w:val="32"/>
          <w:szCs w:val="32"/>
        </w:rPr>
        <w:t>第四波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仅是一个名字，而是一个象征性的标志，是对文化交流的一次伟大尝试。通过他的音乐，我们可以听到不同国家、不同的语言，但却有着相同的心跳和希望。这是一场跨越边界的小船航行，虽然旅途艰辛，但终将到达彼岸，因为它带给我们的不是物质财富，而是一种精神上的丰富。</w:t>
      </w:r>
      <w:r>
        <w:rPr>
          <w:sz w:val="32"/>
          <w:szCs w:val="32"/>
        </w:rPr>
        <w:t>&lt;/p&gt;&lt;p&gt;&lt;img src="/static-img/L9QzGsPtmSxj_JTDoTozHXX0Erd3c8WbuuoQBW2Dee4-ZsBVnc_p_9JqYMJxHn7w.jpeg"&gt;&lt;/p&gt;&lt;p&gt;</w:t>
      </w:r>
      <w:r>
        <w:rPr>
          <w:sz w:val="32"/>
          <w:szCs w:val="32"/>
        </w:rPr>
        <w:t>最后，当我回头望向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仿佛看到了一片广阔无垠的大海，那里的浪花不断拍打着岸边，而我，则成为了其中的一部分。我相信，只要有一颗愿意接受挑战并勇敢前行的心灵，就能够乘坐这股潮流，无论是在何处都能找到属于自己的位置。在这个过程中，“免费”、“喷”以及所有那些似乎简单却又复杂多变的情感，都成为了我们共同旅程中的宝贵财富。</w:t>
      </w:r>
      <w:r>
        <w:rPr>
          <w:sz w:val="32"/>
          <w:szCs w:val="32"/>
        </w:rPr>
        <w:t>&lt;/p&gt;&lt;p&gt;&lt;a href = "/doc/372632-</w:t>
      </w:r>
      <w:r>
        <w:rPr>
          <w:sz w:val="32"/>
          <w:szCs w:val="32"/>
        </w:rPr>
        <w:t>潮涌不息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海洋</w:t>
      </w:r>
      <w:r>
        <w:rPr>
          <w:sz w:val="32"/>
          <w:szCs w:val="32"/>
        </w:rPr>
        <w:t>.doc" rel="alternate" download="372632-</w:t>
      </w:r>
      <w:r>
        <w:rPr>
          <w:sz w:val="32"/>
          <w:szCs w:val="32"/>
        </w:rPr>
        <w:t>潮涌不息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