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探索多人运动的未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影讯：探索多人运动的未来世界</w:t>
      </w:r>
      <w:r>
        <w:rPr>
          <w:sz w:val="32"/>
          <w:szCs w:val="32"/>
        </w:rPr>
        <w:t>&lt;/p&gt;&lt;p&gt;&lt;img src="/static-img/2jWvFXsn2IolAkdTWtOY-W01Ldl3YGk84xO3wGGY4zplF_d5CoeaN3EptulZtgjJ.jpg"&gt;&lt;/p&gt;&lt;p&gt;5G</w:t>
      </w:r>
      <w:r>
        <w:rPr>
          <w:sz w:val="32"/>
          <w:szCs w:val="32"/>
        </w:rPr>
        <w:t>技术革命下的多人运动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广泛应用，多人运动领域迎来前所未有的发展机遇。用户可以通过高效、稳定的网络连接，享受更流畅、更真实的互动体验。这不仅提升了运动者的参与感，也为体育比赛和团队协作活动提供了新的可能性。</w:t>
      </w:r>
      <w:r>
        <w:rPr>
          <w:sz w:val="32"/>
          <w:szCs w:val="32"/>
        </w:rPr>
        <w:t>&lt;/p&gt;&lt;p&gt;&lt;img src="/static-img/zE4o6difhr0AR1ZCtyB4XW01Ldl3YGk84xO3wGGY4zoXxtD1GuN7ZjO4B5Sa1VgbDOJoLchNsRVX3dzqcWH860RrowI2GLha3hecwpXhiX35VwRDw_OXywAuiV_Z6Ywxy00fmhtQVYT8dRF3u60B6ry2-e44FgxdtlS4127IyG3zdUncHOdSyMjknqd3QS3Q.png"&gt;&lt;/p&gt;&lt;p&gt;</w:t>
      </w:r>
      <w:r>
        <w:rPr>
          <w:sz w:val="32"/>
          <w:szCs w:val="32"/>
        </w:rPr>
        <w:t>高清视频与实时数据传输</w:t>
      </w:r>
      <w:r>
        <w:rPr>
          <w:sz w:val="32"/>
          <w:szCs w:val="32"/>
        </w:rPr>
        <w:t>&lt;/p&gt;&lt;p&gt;5G</w:t>
      </w:r>
      <w:r>
        <w:rPr>
          <w:sz w:val="32"/>
          <w:szCs w:val="32"/>
        </w:rPr>
        <w:t>影讯网站展示了在这项技术支持下，高分辨率视频和实时数据能够即时同步传输，无论是在体育赛事还是训练环节，都能实现精准分析和快速反馈，为运动员提供个性化指导。</w:t>
      </w:r>
      <w:r>
        <w:rPr>
          <w:sz w:val="32"/>
          <w:szCs w:val="32"/>
        </w:rPr>
        <w:t>&lt;/p&gt;&lt;p&gt;&lt;img src="/static-img/a4YsuZSnhDhL6b-LFSlLmm01Ldl3YGk84xO3wGGY4zoXxtD1GuN7ZjO4B5Sa1VgbDOJoLchNsRVX3dzqcWH860RrowI2GLha3hecwpXhiX35VwRDw_OXywAuiV_Z6Ywxy00fmhtQVYT8dRF3u60B6ry2-e44FgxdtlS4127IyG3zdUncHOdSyMjknqd3QS3Q.jpg"&gt;&lt;/p&gt;&lt;p&gt;</w:t>
      </w:r>
      <w:r>
        <w:rPr>
          <w:sz w:val="32"/>
          <w:szCs w:val="32"/>
        </w:rPr>
        <w:t>云端辅助训练与远程监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人运动场景中云端服务成为关键要素。通过云计算资源，可以进行大规模数据分析，从而优化训练方案。同时，远程监控系统确保安全性，让教练或医生能够即时介入并提供专业建议。</w:t>
      </w:r>
      <w:r>
        <w:rPr>
          <w:sz w:val="32"/>
          <w:szCs w:val="32"/>
        </w:rPr>
        <w:t>&lt;/p&gt;&lt;p&gt;&lt;img src="/static-img/W0bGgd05pj1czxkxHI-nc201Ldl3YGk84xO3wGGY4zoXxtD1GuN7ZjO4B5Sa1VgbDOJoLchNsRVX3dzqcWH860RrowI2GLha3hecwpXhiX35VwRDw_OXywAuiV_Z6Ywxy00fmhtQVYT8dRF3u60B6ry2-e44FgxdtlS4127IyG3zdUncHOdSyMjknqd3QS3Q.png"&gt;&lt;/p&gt;&lt;p&gt;</w:t>
      </w:r>
      <w:r>
        <w:rPr>
          <w:sz w:val="32"/>
          <w:szCs w:val="32"/>
        </w:rPr>
        <w:t>实时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基于社区的平台上，每个用户都能发表自己的观点、分享经验或者记录成就，这种社交互动方式极大地促进了群体凝聚力，同时也让更多人的生活被带入到这个健康活跃的社群之中。</w:t>
      </w:r>
      <w:r>
        <w:rPr>
          <w:sz w:val="32"/>
          <w:szCs w:val="32"/>
        </w:rPr>
        <w:t>&lt;/p&gt;&lt;p&gt;&lt;img src="/static-img/JN2Y70Q9Eu8Z5BjpKf0EzW01Ldl3YGk84xO3wGGY4zoXxtD1GuN7ZjO4B5Sa1VgbDOJoLchNsRVX3dzqcWH860RrowI2GLha3hecwpXhiX35VwRDw_OXywAuiV_Z6Ywxy00fmhtQVYT8dRF3u60B6ry2-e44FgxdtlS4127IyG3zdUncHOdSyMjknqd3QS3Q.jpg"&gt;&lt;/p&gt;&lt;p&gt;</w:t>
      </w:r>
      <w:r>
        <w:rPr>
          <w:sz w:val="32"/>
          <w:szCs w:val="32"/>
        </w:rPr>
        <w:t>智能设备集成与自动化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效率和安全性，一些智能设备如穿戴式心率监测器、智能跑步鞋等被集成到系统中。当这些设备连接到网上的时候，它们能够收集数据并将其发送给教练或医疗团队，以便他们做出相应的调整或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融合与虚拟现实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在多人运动中的应用还处于起步阶段，但预计随着技术不断进步，将会推动体育界的一次革命。在这种环境下，人们不仅可以进行线上交流，还能像身临其境般体验比赛，即使是隔离的情况下也能保持紧密联系。</w:t>
      </w:r>
      <w:r>
        <w:rPr>
          <w:sz w:val="32"/>
          <w:szCs w:val="32"/>
        </w:rPr>
        <w:t>&lt;/p&gt;&lt;p&gt;&lt;a href = "/doc/372672-5G</w:t>
      </w:r>
      <w:r>
        <w:rPr>
          <w:sz w:val="32"/>
          <w:szCs w:val="32"/>
        </w:rPr>
        <w:t>影讯探索多人运动的未来世界</w:t>
      </w:r>
      <w:r>
        <w:rPr>
          <w:sz w:val="32"/>
          <w:szCs w:val="32"/>
        </w:rPr>
        <w:t>.doc" rel="alternate" download="372672-5G</w:t>
      </w:r>
      <w:r>
        <w:rPr>
          <w:sz w:val="32"/>
          <w:szCs w:val="32"/>
        </w:rPr>
        <w:t>影讯探索多人运动的未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