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巨棒背后的秘密揭开用了什么料的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棒背后的秘密：揭开“用了什么料”的神话</w:t>
      </w:r>
      <w:r>
        <w:rPr>
          <w:sz w:val="32"/>
          <w:szCs w:val="32"/>
        </w:rPr>
        <w:t>&lt;/p&gt;&lt;p&gt;&lt;img src="/static-img/ZRuWOsEEDrTuRQMgUXj9IbVJ-jmCfXYAIGG_DBwqqzp6dJ3MkyWDUvmNBWzAubsK.jpg"&gt;&lt;/p&gt;&lt;p&gt;</w:t>
      </w:r>
      <w:r>
        <w:rPr>
          <w:sz w:val="32"/>
          <w:szCs w:val="32"/>
        </w:rPr>
        <w:t>在这篇文章中，我们将深入探讨一个看似简单，却又充满诱惑力的问题：“你的棒棒真的好大用了什么料？”这个问题不仅仅是对某个特定事物的好奇，更是一种对于人类社会、文化和心理的深刻洞察。我们将从历史的角度出发，分析这一说法背后的文化内涵，再结合现代社会对性健康与自我提升的追求，最后综述这一现象所反映出的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意义</w:t>
      </w:r>
      <w:r>
        <w:rPr>
          <w:sz w:val="32"/>
          <w:szCs w:val="32"/>
        </w:rPr>
        <w:t>&lt;/p&gt;&lt;p&gt;&lt;img src="/static-img/OthUhs27buqGAgUELIWyprVJ-jmCfXYAIGG_DBwqqzpXXYVht9MmlgNLKkX535zkebvPeIJOvDz99wriJ38AtvYW6x6e6klsELF6c8fD9F8iXHZROSUPQjcucdm_JyHx.jpg"&gt;&lt;/p&gt;&lt;p&gt;</w:t>
      </w:r>
      <w:r>
        <w:rPr>
          <w:sz w:val="32"/>
          <w:szCs w:val="32"/>
        </w:rPr>
        <w:t>首先，让我们回顾一下历史。在古代文明中，“大”通常被视为力量、雄伟和优雅的一种象征。而对于男性来说，“大”更是与生殖力、繁衍后代紧密相关。在许多古老民族里，大而强壮的手臂往往被视作勇猛者的标志，而在性方面，这一概念则更加直接地关联到生育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&lt;img src="/static-img/7aWFfZZ8Sk2jaVPM2M2Jb7VJ-jmCfXYAIGG_DBwqqzpXXYVht9MmlgNLKkX535zkebvPeIJOvDz99wriJ38AtvYW6x6e6klsELF6c8fD9F8iXHZROSUPQjcucdm_JyHx.jpg"&gt;&lt;/p&gt;&lt;p&gt;</w:t>
      </w:r>
      <w:r>
        <w:rPr>
          <w:sz w:val="32"/>
          <w:szCs w:val="32"/>
        </w:rPr>
        <w:t>随着时间的推移，这些传统观念逐渐演变成现代社会中的性别角色期望。在男性的形象塑造中，“大”成为了一种理想化标准，代表着男子气概和吸引力。这种标准影响了广泛的人群，从媒体到日常生活，每个人都在潜移默化地接受并传播这样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心理需求</w:t>
      </w:r>
      <w:r>
        <w:rPr>
          <w:sz w:val="32"/>
          <w:szCs w:val="32"/>
        </w:rPr>
        <w:t>&lt;/p&gt;&lt;p&gt;&lt;img src="/static-img/OIjjcIFWEi6x1D0Gx4_nbLVJ-jmCfXYAIGG_DBwqqzpXXYVht9MmlgNLKkX535zkebvPeIJOvDz99wriJ38AtvYW6x6e6klsELF6c8fD9F8iXHZROSUPQjcucdm_JyHx.png"&gt;&lt;/p&gt;&lt;p&gt;</w:t>
      </w:r>
      <w:r>
        <w:rPr>
          <w:sz w:val="32"/>
          <w:szCs w:val="32"/>
        </w:rPr>
        <w:t>然而，当我们提及“你的棒棒真的好大用了什么料”，这不再只是单纯的一个身体特征的问题，而是涉及到了自我认同和心理需求。当一个人试图通过某些方式来增强自己的身体特质时，他们实际上是在尝试提高自己的自信心，并且希望通过外部验证获得内心满足感。这也是为什么人们会追求各种各样的增益方法，从药物到器械，再到一些不可思议的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健康意识下的挑战</w:t>
      </w:r>
      <w:r>
        <w:rPr>
          <w:sz w:val="32"/>
          <w:szCs w:val="32"/>
        </w:rPr>
        <w:t>&lt;/p&gt;&lt;p&gt;&lt;img src="/static-img/fnhzX0k7LhGKubRuRSTfy7VJ-jmCfXYAIGG_DBwqqzpXXYVht9MmlgNLKkX535zkebvPeIJOvDz99wriJ38AtvYW6x6e6klsELF6c8fD9F8iXHZROSUPQjcucdm_JyHx.jpg"&gt;&lt;/p&gt;&lt;p&gt;</w:t>
      </w:r>
      <w:r>
        <w:rPr>
          <w:sz w:val="32"/>
          <w:szCs w:val="32"/>
        </w:rPr>
        <w:t>在当今信息爆炸时代，对于性健康知识的大量渗透，使得公众对此类话题越来越敏感。人们开始认识到了维持良好的身体状况对于整体福祉至关重要，不仅包括外表上的美丽，还包括内部机能的健全。不过，同时也出现了一系列关于如何实现这些目标的问题，比如安全有效性的担忧，以及恐惧可能带来的副作用或长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：开放但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究“你的棒棒真的好大用了什么料”的过程中，我们发现的是一种混合的情境。一方面，是一种开放的心态，因为人们愿意去寻找答案并分享经验；另一方面，则是一种谨慎的心态，因为每个人都明白要做出合适而安全的人生选择。这正体现出了现代人面临挑战时所展现出的智慧，即既要保持开放的心态以便前进，又要保持警觉，以确保自己不会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棒棒真的好大用了什么料”并不只是一句简单的话语，它承载着丰富的情感色彩、深厚的文化底蕴以及复杂的人际关系。它触动的是我们的共同情感，也启示我们如何更好地理解自己，更全面地评价他人。而作为一个文明社会，我们应当学会欣赏多样性，同时也要倡导真实可靠的事实检验，为这个世界带来更多清晰而积极的声音。</w:t>
      </w:r>
      <w:r>
        <w:rPr>
          <w:sz w:val="32"/>
          <w:szCs w:val="32"/>
        </w:rPr>
        <w:t>&lt;/p&gt;&lt;p&gt;&lt;a href = "/doc/373119-</w:t>
      </w:r>
      <w:r>
        <w:rPr>
          <w:sz w:val="32"/>
          <w:szCs w:val="32"/>
        </w:rPr>
        <w:t>探秘巨棒背后的秘密揭开用了什么料的神话</w:t>
      </w:r>
      <w:r>
        <w:rPr>
          <w:sz w:val="32"/>
          <w:szCs w:val="32"/>
        </w:rPr>
        <w:t>.doc" rel="alternate" download="373119-</w:t>
      </w:r>
      <w:r>
        <w:rPr>
          <w:sz w:val="32"/>
          <w:szCs w:val="32"/>
        </w:rPr>
        <w:t>探秘巨棒背后的秘密揭开用了什么料的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