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哭着说不能再深了视频我是怎么不小心看到的那个让人心里发酸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不小心看到的那个让人心里发酸的视频。它是一段班长哭着说不能再深了的录像，画面里，他坐在教室的一角，眼泪掉下来，仿佛整个世界都在他的眼前崩塌。</w:t>
      </w:r>
      <w:r>
        <w:rPr>
          <w:sz w:val="32"/>
          <w:szCs w:val="32"/>
        </w:rPr>
        <w:t>&lt;/p&gt;&lt;p&gt;&lt;img src="/static-img/U7e32kJE3me5_AO_tXAdRXvRn1XrAJQ5IjE_3nhjE0NbAbj1dV3EmpEEDQqUbTx1.jpg"&gt;&lt;/p&gt;&lt;p&gt;</w:t>
      </w:r>
      <w:r>
        <w:rPr>
          <w:sz w:val="32"/>
          <w:szCs w:val="32"/>
        </w:rPr>
        <w:t>那天下午，我和同学们正在放学路上闲聊，一边走一边用手机打游戏。我注意到一个小伙伴正好奇地看着我的屏幕，那个视频不知从哪里传开了，就静悄悄地播放着。</w:t>
      </w:r>
      <w:r>
        <w:rPr>
          <w:sz w:val="32"/>
          <w:szCs w:val="32"/>
        </w:rPr>
        <w:t>&lt;/p&gt;&lt;p&gt;</w:t>
      </w:r>
      <w:r>
        <w:rPr>
          <w:sz w:val="32"/>
          <w:szCs w:val="32"/>
        </w:rPr>
        <w:t>我没想到自己会看得那么入迷，不经意间就被吸引进去了。那班长，他曾经是个热血青年，每次集体活动都是他带头鼓舞的人物。他总是笑容灿烂，对待每一个人都极为真诚。可是在这段视频中，他却显得无比疲惫。</w:t>
      </w:r>
      <w:r>
        <w:rPr>
          <w:sz w:val="32"/>
          <w:szCs w:val="32"/>
        </w:rPr>
        <w:t>&lt;/p&gt;&lt;p&gt;&lt;img src="/static-img/dOFYLWZd1PAtNZELpgsy43vRn1XrAJQ5IjE_3nhjE0NbAbj1dV3EmpEEDQqUbTx1.jpg"&gt;&lt;/p&gt;&lt;p&gt;</w:t>
      </w:r>
      <w:r>
        <w:rPr>
          <w:sz w:val="32"/>
          <w:szCs w:val="32"/>
        </w:rPr>
        <w:t>画面里的他抬起头，看着远方似乎有什么东西，让我觉得好像能看到他的内心世界。他颤抖地说：“我们已经尽力了，但结果还是这样……”声音哽咕，说完后又开始抽泣起来。这时周围的人纷纷安慰他，但也有人轻声议论：“其实这些事情早该解决了。”</w:t>
      </w:r>
      <w:r>
        <w:rPr>
          <w:sz w:val="32"/>
          <w:szCs w:val="32"/>
        </w:rPr>
        <w:t>&lt;/p&gt;&lt;p&gt;</w:t>
      </w:r>
      <w:r>
        <w:rPr>
          <w:sz w:val="32"/>
          <w:szCs w:val="32"/>
        </w:rPr>
        <w:t>班长因为某个事件而感到失望和沮丧，这让我想到了很多事。生活中的许多问题，我们总是在努力去解决，却常常发现自己力不从心。这段视频让我明白，每个人背后都有自己的故事，有时候，即便是看似坚强的人，也可能在内心深处承受着巨大的压力和痛苦。</w:t>
      </w:r>
      <w:r>
        <w:rPr>
          <w:sz w:val="32"/>
          <w:szCs w:val="32"/>
        </w:rPr>
        <w:t>&lt;/p&gt;&lt;p&gt;&lt;img src="/static-img/t4PED5el5JCooR_4V3faeXvRn1XrAJQ5IjE_3nhjE0NbAbj1dV3EmpEEDQqUbTx1.jpg"&gt;&lt;/p&gt;&lt;p&gt;</w:t>
      </w:r>
      <w:r>
        <w:rPr>
          <w:sz w:val="32"/>
          <w:szCs w:val="32"/>
        </w:rPr>
        <w:t>当晚，我没有告诉任何人关于这个视频的事情。我只是默默地感叹：生活真是复杂多变，有时候连那些看似坚不可摧的事物，都会因为一次次的挣扎，最终露出疲惫与脆弱的一面。而我们，又该如何更好地理解别人，更好地支持他们呢？</w:t>
      </w:r>
      <w:r>
        <w:rPr>
          <w:sz w:val="32"/>
          <w:szCs w:val="32"/>
        </w:rPr>
        <w:t>&lt;/p&gt;&lt;p&gt;</w:t>
      </w:r>
      <w:r>
        <w:rPr>
          <w:sz w:val="32"/>
          <w:szCs w:val="32"/>
        </w:rPr>
        <w:t>虽然那天后的日子里，我并没有主动寻找更多关于这件事的情报。但那种感觉一直萦绕在我的脑海里，让我变得更加谨慎、更加关怀。每一次见到身边的人，或许他们也是这样的状态，只是我还未意识到罢了。在接下来的日子里，无论何时何处，当你遇见那个需要你的帮助或仅仅是一个倾诉的小小朋友时，请记得，他们的心情可能比表面的严肃要来得更为脆弱，而我们的关注与理解，是他们最大的力量来源。</w:t>
      </w:r>
      <w:r>
        <w:rPr>
          <w:sz w:val="32"/>
          <w:szCs w:val="32"/>
        </w:rPr>
        <w:t>&lt;/p&gt;&lt;p&gt;&lt;img src="/static-img/ft5IRdFwiXoagAJVnMLpKnvRn1XrAJQ5IjE_3nhjE0NbAbj1dV3EmpEEDQqUbTx1.jpg"&gt;&lt;/p&gt;&lt;p&gt;&lt;a href = "/doc/373225-</w:t>
      </w:r>
      <w:r>
        <w:rPr>
          <w:sz w:val="32"/>
          <w:szCs w:val="32"/>
        </w:rPr>
        <w:t>班长哭着说不能再深了视频我是怎么不小心看到的那个让人心里发酸的视频</w:t>
      </w:r>
      <w:r>
        <w:rPr>
          <w:sz w:val="32"/>
          <w:szCs w:val="32"/>
        </w:rPr>
        <w:t>.doc" rel="alternate" download="373225-</w:t>
      </w:r>
      <w:r>
        <w:rPr>
          <w:sz w:val="32"/>
          <w:szCs w:val="32"/>
        </w:rPr>
        <w:t>班长哭着说不能再深了视频我是怎么不小心看到的那个让人心里发酸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