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温柔的学术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我们的梦想老师？</w:t>
      </w:r>
      <w:r>
        <w:rPr>
          <w:sz w:val="32"/>
          <w:szCs w:val="32"/>
        </w:rPr>
        <w:t>&lt;/p&gt;&lt;p&gt;&lt;img src="/static-img/l8qyvt0hfuoIVynFu68WJly4MMFGxWjbnyrVB1z3occPnMo5OJIvXM3qif2x5YOG.jpg"&gt;&lt;/p&gt;&lt;p&gt;</w:t>
      </w:r>
      <w:r>
        <w:rPr>
          <w:sz w:val="32"/>
          <w:szCs w:val="32"/>
        </w:rPr>
        <w:t>在一个普通的城市里，有一所普通的小学。这里有着平凡的人生，却也藏着不为人知的故事。今天，我们要讲述的是关于一位女教师，她用自己的智慧和耐心，驯服了我们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陌生到最终的信任</w:t>
      </w:r>
      <w:r>
        <w:rPr>
          <w:sz w:val="32"/>
          <w:szCs w:val="32"/>
        </w:rPr>
        <w:t>&lt;/p&gt;&lt;p&gt;&lt;img src="/static-img/aTxEzKS_7c0_yqpOaRLZ_ly4MMFGxWjbnyrVB1z3occcsrtFhazO0XApbPKxh6-lL91Ni_jJ4p7Aj9L_k9V2aQKFmkEbXbDq2IIj7sf5Y_aiX6oJOjgI6sesMP1dgD4s0_ZfwwfoLVx3i0-tyMJCO52McKTWofpWGTfGTnU2xW9QAmlVNjYxrOBclZAca-QTwr05YqK-XUCjSWh3hvOWYIGX1yRVs72hoZdVg19zgog.png"&gt;&lt;/p&gt;&lt;p&gt;</w:t>
      </w:r>
      <w:r>
        <w:rPr>
          <w:sz w:val="32"/>
          <w:szCs w:val="32"/>
        </w:rPr>
        <w:t>我们第一次见到她，是在上一年级的时候。那时候，她只是一个新来的老师，面对我们这个年龄段孩子们时总会显得有些紧张。但随着时间的流逝，我们发现她的紧张逐渐消失，只留下了一种无与伦比的自信。这份自信，不仅来自于她的专业知识，更来自于她对学生深刻理解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爱去教育？</w:t>
      </w:r>
      <w:r>
        <w:rPr>
          <w:sz w:val="32"/>
          <w:szCs w:val="32"/>
        </w:rPr>
        <w:t>&lt;/p&gt;&lt;p&gt;&lt;img src="/static-img/AhwaCLDAS67aJLeZdN_--Fy4MMFGxWjbnyrVB1z3occcsrtFhazO0XApbPKxh6-lL91Ni_jJ4p7Aj9L_k9V2aQKFmkEbXbDq2IIj7sf5Y_aiX6oJOjgI6sesMP1dgD4s0_ZfwwfoLVx3i0-tyMJCO52McKTWofpWGTfGTnU2xW9QAmlVNjYxrOBclZAca-QTwr05YqK-XUCjSWh3hvOWYIGX1yRVs72hoZdVg19zgog.jpg"&gt;&lt;/p&gt;&lt;p&gt;</w:t>
      </w:r>
      <w:r>
        <w:rPr>
          <w:sz w:val="32"/>
          <w:szCs w:val="32"/>
        </w:rPr>
        <w:t>她知道，每个孩子都是独一无二的。她会根据每个孩子的心理特点来调整教学方法，让每个人都能找到属于自己的学习节奏。她的课堂从来不是枯燥乏味，而是一场充满活力的探险之旅。在这过程中，她以一种既严厉又温柔的声音指引我们前行，使我们学会了尊重他人，同时也学会了尊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知识变成游戏</w:t>
      </w:r>
      <w:r>
        <w:rPr>
          <w:sz w:val="32"/>
          <w:szCs w:val="32"/>
        </w:rPr>
        <w:t>&lt;/p&gt;&lt;p&gt;&lt;img src="/static-img/14tvSInIX1filBwMgR3G81y4MMFGxWjbnyrVB1z3occcsrtFhazO0XApbPKxh6-lL91Ni_jJ4p7Aj9L_k9V2aQKFmkEbXbDq2IIj7sf5Y_aiX6oJOjgI6sesMP1dgD4s0_ZfwwfoLVx3i0-tyMJCO52McKTWofpWGTfGTnU2xW9QAmlVNjYxrOBclZAca-QTwr05YqK-XUCjSWh3hvOWYIGX1yRVs72hoZdVg19zgog.jpg"&gt;&lt;/p&gt;&lt;p&gt;</w:t>
      </w:r>
      <w:r>
        <w:rPr>
          <w:sz w:val="32"/>
          <w:szCs w:val="32"/>
        </w:rPr>
        <w:t>为了让我们的课业变得更加轻松愉快，她常常设计各种有趣的小游戏或活动。她相信通过玩耍可以促进学习，这一点在我们的眼中看起来简直太不可思议了！虽然起初有一些抵触，但很快就被这些活动吸引过去。而当那些小小胜利伴随着掌声而至时，我们仿佛找到了学习之路上的那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中的实际应用</w:t>
      </w:r>
      <w:r>
        <w:rPr>
          <w:sz w:val="32"/>
          <w:szCs w:val="32"/>
        </w:rPr>
        <w:t>&lt;/p&gt;&lt;p&gt;&lt;img src="/static-img/EIPIAmNPeTgfKf-DU6e_61y4MMFGxWjbnyrVB1z3occcsrtFhazO0XApbPKxh6-lL91Ni_jJ4p7Aj9L_k9V2aQKFmkEbXbDq2IIj7sf5Y_aiX6oJOjgI6sesMP1dgD4s0_ZfwwfoLVx3i0-tyMJCO52McKTWofpWGTfGTnU2xW9QAmlVNjYxrOBclZAca-QTwr05YqK-XUCjSWh3hvOWYIGX1yRVs72hoZdVg19zgog.jpg"&gt;&lt;/p&gt;&lt;p&gt;</w:t>
      </w:r>
      <w:r>
        <w:rPr>
          <w:sz w:val="32"/>
          <w:szCs w:val="32"/>
        </w:rPr>
        <w:t>她不仅只注重理论知识，还将其与现实生活紧密结合。通过一些真实案例分析，让我们能够更好地理解书本上的内容，并且在日常生活中运用所学到的技能。这不仅增强了我们的记忆力，也使得知识变得更加贴近实际，为未来的职业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传递爱意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典礼临近，我们终于要离开这所小学走向新的征程。当站在台上接受致敬时，我深切感受到了那份难以言表的情感。我知道，那背后的原因是因为有这样的一位驯服女教师，用她温柔的手带领我走过四年光辉岁月。她教给我的不仅是知识，更重要的是勇气、责任和如何成为一个善良的人。我永远不会忘记那个时代，也永远感激那位驯服女教师带给我的一切。</w:t>
      </w:r>
      <w:r>
        <w:rPr>
          <w:sz w:val="32"/>
          <w:szCs w:val="32"/>
        </w:rPr>
        <w:t>&lt;/p&gt;&lt;p&gt;&lt;a href = "/doc/373254-</w:t>
      </w:r>
      <w:r>
        <w:rPr>
          <w:sz w:val="32"/>
          <w:szCs w:val="32"/>
        </w:rPr>
        <w:t>驯服女教师温柔的学术领袖</w:t>
      </w:r>
      <w:r>
        <w:rPr>
          <w:sz w:val="32"/>
          <w:szCs w:val="32"/>
        </w:rPr>
        <w:t>.doc" rel="alternate" download="373254-</w:t>
      </w:r>
      <w:r>
        <w:rPr>
          <w:sz w:val="32"/>
          <w:szCs w:val="32"/>
        </w:rPr>
        <w:t>驯服女教师温柔的学术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