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风华绝代天纵妖娆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天纵妖娆之传奇</w:t>
      </w:r>
      <w:r>
        <w:rPr>
          <w:sz w:val="32"/>
          <w:szCs w:val="32"/>
        </w:rPr>
        <w:t>&lt;/p&gt;&lt;p&gt;&lt;img src="/static-img/d-RPSaA-agJvHcJua3U8OnX0Erd3c8WbuuoQBW2Dee4-ZsBVnc_p_9JqYMJxHn7w.jpg"&gt;&lt;/p&gt;&lt;p&gt;</w:t>
      </w:r>
      <w:r>
        <w:rPr>
          <w:sz w:val="32"/>
          <w:szCs w:val="32"/>
        </w:rPr>
        <w:t>在这个充满魔力的世界里，有些人天生丽质，外表非凡，以至于让人惊叹不已。他们的存在仿佛是对自然法则的一次挑战，是对美的极致诠释。在这篇文章中，我们将探索那些被称为“天纵妖娆”的传奇人物，他们的故事和魅力，让我们一起沉浸在这神奇而又迷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最著名的一位——刘兰芳。她以其艳若桃花的容颜和才艺双馨闻名于世，尤其是在清朝时期，她以“四大美女”之一而著称。她的美貌不仅吸引了无数追求者，还影响了当时文化艺术界，对后世女性形象产生了深远影响。</w:t>
      </w:r>
      <w:r>
        <w:rPr>
          <w:sz w:val="32"/>
          <w:szCs w:val="32"/>
        </w:rPr>
        <w:t>&lt;/p&gt;&lt;p&gt;&lt;img src="/static-img/fHnHw7yaBlwTUnozSAS7aXX0Erd3c8WbuuoQBW2Dee4-ZsBVnc_p_9JqYMJxHn7w.jpg"&gt;&lt;/p&gt;&lt;p&gt;</w:t>
      </w:r>
      <w:r>
        <w:rPr>
          <w:sz w:val="32"/>
          <w:szCs w:val="32"/>
        </w:rPr>
        <w:t>再有，如今科技发达，我们也可以通过一些高科技手段来发现隐藏在日常生活中的这些“天纵妖娆”。比如说，在社交媒体上，一些账号上的用户们利用现代摄影技术、精心打扮以及深厚的人物造型知识，将自己的特色展现得淋漓尽致，从而吸引着众多粉丝和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限于外表，它更是一种内心独特的气质、一种无法用语言完全描述的情感和智慧。就像那位美国作家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，她虽然身穿简朴衣衫，却拥有超越时代的大智慧与诗意情怀，她的小说《白雪公主》即使已经过百年，也依然能够激励着人们去寻找生活中的真谛。</w:t>
      </w:r>
      <w:r>
        <w:rPr>
          <w:sz w:val="32"/>
          <w:szCs w:val="32"/>
        </w:rPr>
        <w:t>&lt;/p&gt;&lt;p&gt;&lt;img src="/static-img/FhobcFuPnGND9GqIltUgrXX0Erd3c8WbuuoQBW2Dee4-ZsBVnc_p_9JqYMJxHn7w.jpg"&gt;&lt;/p&gt;&lt;p&gt;</w:t>
      </w:r>
      <w:r>
        <w:rPr>
          <w:sz w:val="32"/>
          <w:szCs w:val="32"/>
        </w:rPr>
        <w:t>最后，不可忽视的是，那些从事文创行业的人们，他们通过文字或图像等形式，把自己所体验到的“天纵妖娆”的感觉传递给读者或观众。在文学作品、电影、电视剧或者网络小说中，这种类型的人物往往会成为焦点，被塑造成具有不可抗拒魅力的角色，这也是为什么许多作品都愿意投资制作这样的角色，因为它们能带来巨大的观众共鸣和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词组，它代表了一种跨越时间与空间的精神状态，即一种永恒且无法复制的心灵风采。这正是为什么，无论是古代还是现代，无论是文学还是影视，都有人争相描绘这种令人赞叹的地步。而对于那些真正拥有的这种品质的人来说，他们就是那个时代最闪耀光芒，最值得纪念的人物。</w:t>
      </w:r>
      <w:r>
        <w:rPr>
          <w:sz w:val="32"/>
          <w:szCs w:val="32"/>
        </w:rPr>
        <w:t>&lt;/p&gt;&lt;p&gt;&lt;img src="/static-img/kZxb9SckXqPu3X5Ogh4FHnX0Erd3c8WbuuoQBW2Dee4-ZsBVnc_p_9JqYMJxHn7w.jpg"&gt;&lt;/p&gt;&lt;p&gt;&lt;a href = "/doc/373260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华绝代天纵妖娆之传奇</w:t>
      </w:r>
      <w:r>
        <w:rPr>
          <w:sz w:val="32"/>
          <w:szCs w:val="32"/>
        </w:rPr>
        <w:t>.doc" rel="alternate" download="373260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华绝代天纵妖娆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