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文乐个人生活知名演员的私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操控？</w:t>
      </w:r>
      <w:r>
        <w:rPr>
          <w:sz w:val="32"/>
          <w:szCs w:val="32"/>
        </w:rPr>
        <w:t>&lt;/p&gt;&lt;p&gt;&lt;img src="/static-img/Gb5EFTJTjN7dfbPkbM6koPYW6x6e6klsELF6c8fD9F-UfJ5404rwCG-gRvBXWir3.jpg"&gt;&lt;/p&gt;&lt;p&gt;</w:t>
      </w:r>
      <w:r>
        <w:rPr>
          <w:sz w:val="32"/>
          <w:szCs w:val="32"/>
        </w:rPr>
        <w:t>余文乐，一个名字似乎熟悉又陌生。他是影视界的一颗璀璨星辰，却很少有人真正知道他背后的故事。别问我是谁 余文乐，这个问题在他的世界里显得格外重要，因为他总是在用自己的方式回答着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这条路？</w:t>
      </w:r>
      <w:r>
        <w:rPr>
          <w:sz w:val="32"/>
          <w:szCs w:val="32"/>
        </w:rPr>
        <w:t>&lt;/p&gt;&lt;p&gt;&lt;img src="/static-img/tr8Aw1Z2_57jGyRPn3XpK_YW6x6e6klsELF6c8fD9F_dRzz4FEtplPHPT_lSSF5iukcdAjPQ0Okh5CbQkV4WmbNbKp3EbGxLiqltt5UdkxwwkqUlpZ11_Lo2lOiaJ_SA.jpg"&gt;&lt;/p&gt;&lt;p&gt;</w:t>
      </w:r>
      <w:r>
        <w:rPr>
          <w:sz w:val="32"/>
          <w:szCs w:val="32"/>
        </w:rPr>
        <w:t>从小的梦想到成年人的追求，余文乐的道路并非一帆风顺。在学校时期，他就表现出了对艺术的热爱和天赋，但没有人能预见他将来会成为中国最著名的演员之一。他的选择似乎像是一场无声的抗议，对于那些想要把他框定在狭窄角落的人来说，他选择了更大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到巅峰？</w:t>
      </w:r>
      <w:r>
        <w:rPr>
          <w:sz w:val="32"/>
          <w:szCs w:val="32"/>
        </w:rPr>
        <w:t>&lt;/p&gt;&lt;p&gt;&lt;img src="/static-img/JGedcs3mFVmpXr182-eO2PYW6x6e6klsELF6c8fD9F_dRzz4FEtplPHPT_lSSF5iukcdAjPQ0Okh5CbQkV4WmbNbKp3EbGxLiqltt5UdkxwwkqUlpZ11_Lo2lOiaJ_SA.jpg"&gt;&lt;/p&gt;&lt;p&gt;</w:t>
      </w:r>
      <w:r>
        <w:rPr>
          <w:sz w:val="32"/>
          <w:szCs w:val="32"/>
        </w:rPr>
        <w:t>从《射雕英雄传》中的杨过到《画中仙》的张无忌，再到《唐人街探案》的周迅，余文乐以其深邃的眼神和精湛的表演技巧，在每一部作品中都留下了自己的印记。他不仅仅是一个演员，更是一个能够带领观众进入另一个世界的人。他的成功，并不是偶然发生的事，它背后有着汗水、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面对公众关注？</w:t>
      </w:r>
      <w:r>
        <w:rPr>
          <w:sz w:val="32"/>
          <w:szCs w:val="32"/>
        </w:rPr>
        <w:t>&lt;/p&gt;&lt;p&gt;&lt;img src="/static-img/_5czkJijN4HicxM1iVHpQ_YW6x6e6klsELF6c8fD9F_dRzz4FEtplPHPT_lSSF5iukcdAjPQ0Okh5CbQkV4WmbNbKp3EbGxLiqltt5UdkxwwkqUlpZ11_Lo2lOiaJ_SA.jpg"&gt;&lt;/p&gt;&lt;p&gt;</w:t>
      </w:r>
      <w:r>
        <w:rPr>
          <w:sz w:val="32"/>
          <w:szCs w:val="32"/>
        </w:rPr>
        <w:t>随着名气的提升，公众对于余文乐个人生活也越来越感兴趣。这位演员始终保持低调，不轻易透露私生活细节。对于那些试图挖掘隐私的人，他总是保持微笑，用行动证明自己只关心的是工作，而不是这些不必要的问题。不管是在剧组还是在社会上，他都是那个不屈不挠、坚守原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好个人形象？</w:t>
      </w:r>
      <w:r>
        <w:rPr>
          <w:sz w:val="32"/>
          <w:szCs w:val="32"/>
        </w:rPr>
        <w:t>&lt;/p&gt;&lt;p&gt;&lt;img src="/static-img/5P65yog0dcOp5TUWDpriCvYW6x6e6klsELF6c8fD9F_dRzz4FEtplPHPT_lSSF5iukcdAjPQ0Okh5CbQkV4WmbNbKp3EbGxLiqltt5UdkxwwkqUlpZ11_Lo2lOiaJ_SA.jpg"&gt;&lt;/p&gt;&lt;p&gt;</w:t>
      </w:r>
      <w:r>
        <w:rPr>
          <w:sz w:val="32"/>
          <w:szCs w:val="32"/>
        </w:rPr>
        <w:t>作为娱乐圈的一分子，形象管理对于每位明星来说都至关重要。但对于如余文乐这样已经建立起良好形象的大腕来说，其挑战性更大。在这个快节奏、高压力的环境中，只有不断地自我完善与学习才能维持住这一切。他总是在寻找新的突破点，无论是在角色扮演方面还是文化交流方面，都希望能够为大家带去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样的蓝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一段辉煌而又曲折的人生旅程，但余文乐依旧充满活力，对未来充满期待。他提到了自己想要更多参与电影制作，将导演之路作为接下来要尝试的事情。这份勇气让我们相信，即使现在已是业界翘楚，也不会停止前行，也不会放弃探索未知的心灵追求。而当你再次遇见那句“别问我是谁”，或许你会发现，那只是一个引导门户，一扇通向深层世界的大门，而不是简单的一个答案。</w:t>
      </w:r>
      <w:r>
        <w:rPr>
          <w:sz w:val="32"/>
          <w:szCs w:val="32"/>
        </w:rPr>
        <w:t>&lt;/p&gt;&lt;p&gt;&lt;a href = "/doc/373329-</w:t>
      </w:r>
      <w:r>
        <w:rPr>
          <w:sz w:val="32"/>
          <w:szCs w:val="32"/>
        </w:rPr>
        <w:t>余文乐个人生活知名演员的私人世界</w:t>
      </w:r>
      <w:r>
        <w:rPr>
          <w:sz w:val="32"/>
          <w:szCs w:val="32"/>
        </w:rPr>
        <w:t>.doc" rel="alternate" download="373329-</w:t>
      </w:r>
      <w:r>
        <w:rPr>
          <w:sz w:val="32"/>
          <w:szCs w:val="32"/>
        </w:rPr>
        <w:t>余文乐个人生活知名演员的私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