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我在这场错综复杂的爱恨交织中如何不被深深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恨交织的世界里，我遇见了她，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。她的名字就像一首诗，蕴含着深沉的情感和错综复杂的人生。</w:t>
      </w:r>
      <w:r>
        <w:rPr>
          <w:sz w:val="32"/>
          <w:szCs w:val="32"/>
        </w:rPr>
        <w:t>&lt;/p&gt;&lt;p&gt;&lt;img src="/static-img/lpwlDDG33hOqZG1IwyxXXM1hiCoHd1U1ZoIt-hnVqgKqHmMEyOHY_Cd_xYOIPEO_.jpg"&gt;&lt;/p&gt;&lt;p&gt;</w:t>
      </w:r>
      <w:r>
        <w:rPr>
          <w:sz w:val="32"/>
          <w:szCs w:val="32"/>
        </w:rPr>
        <w:t>我第一次看到她，是在那座古老的城堡中，她站在高塔上，风吹过长发，仿佛是天使般的存在。我被她的美丽吸引，但同时也感到了一丝不安，那种感觉，就像是我的内心深处有什么东西在警告我：这不仅仅是一段简单的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渐渐形成了一种奇妙的联系。她总是能读懂我内心最深层的想法，而我，也开始能够感受到她那些隐藏在眼底、唇角、甚至是在每一次呼吸间的情绪波动。我们的关系越来越紧密，就像两条相互依赖的小船，在茫茫大海中航行，每一个转向都可能决定命运。</w:t>
      </w:r>
      <w:r>
        <w:rPr>
          <w:sz w:val="32"/>
          <w:szCs w:val="32"/>
        </w:rPr>
        <w:t>&lt;/p&gt;&lt;p&gt;&lt;img src="/static-img/MQ1EPoLfQxQfpUfDK2Zk881hiCoHd1U1ZoIt-hnVqgKqHmMEyOHY_Cd_xYOIPEO_.jpg"&gt;&lt;/p&gt;&lt;p&gt;</w:t>
      </w:r>
      <w:r>
        <w:rPr>
          <w:sz w:val="32"/>
          <w:szCs w:val="32"/>
        </w:rPr>
        <w:t>但就在我们快要触摸彼此的心灵时，又有一道障碍出现。秘密、背叛与权力斗争，这些都是我们之间不可避免的问题。而她，却似乎对这些事物了如指掌。这让我开始怀疑，这份情感真的值得吗？是否真的是爱，而非只是陷入了一个错综复杂的情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再次站在那个高塔上，与她面对面时，我发现自己无法轻易放弃。我告诉自己，即便是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带来的痛苦和困惑，也比没有任何人更好，因为至少，有人愿意跟随你走进那些未知的地方。</w:t>
      </w:r>
      <w:r>
        <w:rPr>
          <w:sz w:val="32"/>
          <w:szCs w:val="32"/>
        </w:rPr>
        <w:t>&lt;/p&gt;&lt;p&gt;&lt;img src="/static-img/SJfyzTk4VB8iHIVltk0zFc1hiCoHd1U1ZoIt-hnVqgKqHmMEyOHY_Cd_xYOIPEO_.jpg"&gt;&lt;/p&gt;&lt;p&gt;</w:t>
      </w:r>
      <w:r>
        <w:rPr>
          <w:sz w:val="32"/>
          <w:szCs w:val="32"/>
        </w:rPr>
        <w:t>所以，我选择继续前行，不管路途多么艰难，只要有她在身边，无论发生什么，都不会让这份感情消失。在这个充满挑战与变数的人生旅途中，我愿意陪伴着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，一起探索那片未知而又迷人的世界。</w:t>
      </w:r>
      <w:r>
        <w:rPr>
          <w:sz w:val="32"/>
          <w:szCs w:val="32"/>
        </w:rPr>
        <w:t>&lt;/p&gt;&lt;p&gt;&lt;a href = "/doc/373389-</w:t>
      </w:r>
      <w:r>
        <w:rPr>
          <w:sz w:val="32"/>
          <w:szCs w:val="32"/>
        </w:rPr>
        <w:t>步步惊心丽我在这场错综复杂的爱恨交织中如何不被深深吸引</w:t>
      </w:r>
      <w:r>
        <w:rPr>
          <w:sz w:val="32"/>
          <w:szCs w:val="32"/>
        </w:rPr>
        <w:t>.doc" rel="alternate" download="373389-</w:t>
      </w:r>
      <w:r>
        <w:rPr>
          <w:sz w:val="32"/>
          <w:szCs w:val="32"/>
        </w:rPr>
        <w:t>步步惊心丽我在这场错综复杂的爱恨交织中如何不被深深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