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洋奇迹如何通过腿部调整享受贝壳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海洋奇迹：如何通过腿部调整享受贝壳美食</w:t>
      </w:r>
      <w:r>
        <w:rPr>
          <w:sz w:val="32"/>
          <w:szCs w:val="32"/>
        </w:rPr>
        <w:t>&lt;/p&gt;&lt;p&gt;&lt;img src="/static-img/voQvRwTozPXUbU9gdgq3ObVJ-jmCfXYAIGG_DBwqqzp6dJ3MkyWDUvmNBWzAubsK.jpg"&gt;&lt;/p&gt;&lt;p&gt;</w:t>
      </w:r>
      <w:r>
        <w:rPr>
          <w:sz w:val="32"/>
          <w:szCs w:val="32"/>
        </w:rPr>
        <w:t>在广阔的海洋中，贝壳不仅是海洋生物的住所，也是丰富多样的美食来源。然而，要想真正体验到这些美味，我们需要有一种特殊的手段——把腿再掰大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类型的贝类</w:t>
      </w:r>
      <w:r>
        <w:rPr>
          <w:sz w:val="32"/>
          <w:szCs w:val="32"/>
        </w:rPr>
        <w:t>&lt;/p&gt;&lt;p&gt;&lt;img src="/static-img/q7qFDjdqtvVK-e6BAhm0XrVJ-jmCfXYAIGG_DBwqqzpXXYVht9MmlgNLKkX535zkebvPeIJOvDz99wriJ38AtvYW6x6e6klsELF6c8fD9F8iXHZROSUPQjcucdm_JyHx.jpg"&gt;&lt;/p&gt;&lt;p&gt;</w:t>
      </w:r>
      <w:r>
        <w:rPr>
          <w:sz w:val="32"/>
          <w:szCs w:val="32"/>
        </w:rPr>
        <w:t>海洋中的贝类多样化，不同的物种有着不同的口感和风味。例如，新鲜出炉的牡蛎肉香气扑鼻、质地嫩滑，而黑蚶则带有浓郁而略带咸腥的口感。了解各种贝类及其特点，是我们选择合适品尝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要工具与环境</w:t>
      </w:r>
      <w:r>
        <w:rPr>
          <w:sz w:val="32"/>
          <w:szCs w:val="32"/>
        </w:rPr>
        <w:t>&lt;/p&gt;&lt;p&gt;&lt;img src="/static-img/aDIzgslpZiT16UyjpWphgrVJ-jmCfXYAIGG_DBwqqzpXXYVht9MmlgNLKkX535zkebvPeIJOvDz99wriJ38AtvYW6x6e6klsELF6c8fD9F8iXHZROSUPQjcucdm_JyHx.jpg"&gt;&lt;/p&gt;&lt;p&gt;</w:t>
      </w:r>
      <w:r>
        <w:rPr>
          <w:sz w:val="32"/>
          <w:szCs w:val="32"/>
        </w:rPr>
        <w:t>要享用到每一颗珍贵的貝類，就必须准备好相应的手工艺和环境条件。一套专业的小刀、剪刀以及一个干净整洁的地方对于处理貝類至关重要。此外，清新的空气和恰当的心情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操作步骤与技巧</w:t>
      </w:r>
      <w:r>
        <w:rPr>
          <w:sz w:val="32"/>
          <w:szCs w:val="32"/>
        </w:rPr>
        <w:t>&lt;/p&gt;&lt;p&gt;&lt;img src="/static-img/ELyEoto3EYenIbM70sOqJ7VJ-jmCfXYAIGG_DBwqqzpXXYVht9MmlgNLKkX535zkebvPeIJOvDz99wriJ38AtvYW6x6e6klsELF6c8fD9F8iXHZROSUPQjcucdm_JyHx.jpg"&gt;&lt;/p&gt;&lt;p&gt;</w:t>
      </w:r>
      <w:r>
        <w:rPr>
          <w:sz w:val="32"/>
          <w:szCs w:val="32"/>
        </w:rPr>
        <w:t>将腿掰大并不简单，它需要一定的手腕力度及技术熟练度。在专业人士指导下学习正确打开方式，并练习几次，以便将来能够自如掌握这项技能。这是一项既考验耐心又要求细致精确性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卫生与安全性</w:t>
      </w:r>
      <w:r>
        <w:rPr>
          <w:sz w:val="32"/>
          <w:szCs w:val="32"/>
        </w:rPr>
        <w:t>&lt;/p&gt;&lt;p&gt;&lt;img src="/static-img/vq1TjupOUdTyPZ_aR_wdnbVJ-jmCfXYAIGG_DBwqqzpXXYVht9MmlgNLKkX535zkebvPeIJOvDz99wriJ38AtvYW6x6e6klsELF6c8fD9F8iXHZROSUPQjcucdm_JyHx.jpg"&gt;&lt;/p&gt;&lt;p&gt;</w:t>
      </w:r>
      <w:r>
        <w:rPr>
          <w:sz w:val="32"/>
          <w:szCs w:val="32"/>
        </w:rPr>
        <w:t>在处理貝類時要格外注意卫生，因为這些動物可能含有細菌或寄生蟲。如果不小心受到污染，那麼吃進去不僅會導致疾病，也會嚴重影響胃肠道健康，因此務必保持環境清潔並手部消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文化价值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壳不仅是食材，更具有深厚的人文历史底蕴。古代许多文明都将贝壳作为货币使用，如中国的大麦穗钱、日元国家曾经使用过的是稻穗等，这些都是对人类社会发展过程中自然资源利用的一种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與傳承經驗與知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获得了足够经验后，将自己的知识传递给他人，为更多的人提供机会去亲身体验这种独特而充满挑战性的活动。不断传承，让这一门手艺从个人传播开来，最终成为一种社区共有的技能和文化遗产。</w:t>
      </w:r>
      <w:r>
        <w:rPr>
          <w:sz w:val="32"/>
          <w:szCs w:val="32"/>
        </w:rPr>
        <w:t>&lt;/p&gt;&lt;p&gt;&lt;a href = "/doc/373495-</w:t>
      </w:r>
      <w:r>
        <w:rPr>
          <w:sz w:val="32"/>
          <w:szCs w:val="32"/>
        </w:rPr>
        <w:t>探索海洋奇迹如何通过腿部调整享受贝壳美食</w:t>
      </w:r>
      <w:r>
        <w:rPr>
          <w:sz w:val="32"/>
          <w:szCs w:val="32"/>
        </w:rPr>
        <w:t>.doc" rel="alternate" download="373495-</w:t>
      </w:r>
      <w:r>
        <w:rPr>
          <w:sz w:val="32"/>
          <w:szCs w:val="32"/>
        </w:rPr>
        <w:t>探索海洋奇迹如何通过腿部调整享受贝壳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