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种子里的梦想朴妮唛的音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种子里的梦想：朴妮唛的音乐旅程</w:t>
      </w:r>
      <w:r>
        <w:rPr>
          <w:sz w:val="32"/>
          <w:szCs w:val="32"/>
        </w:rPr>
        <w:t>&lt;/p&gt;&lt;p&gt;&lt;img src="/static-img/4KOVztPKnRm-dRtIJ3jNj3X0Erd3c8WbuuoQBW2Dee4-ZsBVnc_p_9JqYMJxHn7w.jpg"&gt;&lt;/p&gt;&lt;p&gt;</w:t>
      </w:r>
      <w:r>
        <w:rPr>
          <w:sz w:val="32"/>
          <w:szCs w:val="32"/>
        </w:rPr>
        <w:t>创作之初：朴妮唛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，一个名字听起来就像是一颗播在心田中的种子，它蕴含着对美好事物的期待和对未来无限的可能性。这个名字背后，是一群年轻而有野心的人，他们追求的是一种纯粹、真实且充满活力的音乐形式。他们深知，每一首歌都如同播下的一粒种子，在人心中生根发芽，最终结出丰硕果实。</w:t>
      </w:r>
      <w:r>
        <w:rPr>
          <w:sz w:val="32"/>
          <w:szCs w:val="32"/>
        </w:rPr>
        <w:t>&lt;/p&gt;&lt;p&gt;&lt;img src="/static-img/VZfsMWZC7ApvPMYTfVZaHHX0Erd3c8WbuuoQBW2Dee4-ZsBVnc_p_9JqYMJxHn7w.jpg"&gt;&lt;/p&gt;&lt;p&gt;</w:t>
      </w:r>
      <w:r>
        <w:rPr>
          <w:sz w:val="32"/>
          <w:szCs w:val="32"/>
        </w:rPr>
        <w:t>音乐风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以其独特的声音和创新的风格，迅速吸引了众多音乐爱好者的目光。在他们的世界里，没有固定的边界，只有不断探索和创新。这不仅仅是一种音乐体验，更是对生活本身的一次旅行。每一次演出，都像是播撒了一把又一把不同的“种子”，让人们的心灵得到洗涤，让精神得以升华。</w:t>
      </w:r>
      <w:r>
        <w:rPr>
          <w:sz w:val="32"/>
          <w:szCs w:val="32"/>
        </w:rPr>
        <w:t>&lt;/p&gt;&lt;p&gt;&lt;img src="/static-img/550D0rgFr2Cq2if5lJfiZHX0Erd3c8WbuuoQBW2Dee4-ZsBVnc_p_9JqYMJxHn7w.jpg"&gt;&lt;/p&gt;&lt;p&gt;</w:t>
      </w:r>
      <w:r>
        <w:rPr>
          <w:sz w:val="32"/>
          <w:szCs w:val="32"/>
        </w:rPr>
        <w:t>经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到大城市，从地下带到主流平台，朴妮唛经历了许多挑战，但每一次跌倒都是向上爬楼梯的一步。一路上，他们遇见了各种各样的“土壤”，有的肥沃，有些贫瘠，但总是在这些经历中收获到了宝贵的经验和知识。正如农民将自己的智慧灌注于每一块土地一样，朴尼娃通过这些经历更加坚定地走上了自己的人生道路。</w:t>
      </w:r>
      <w:r>
        <w:rPr>
          <w:sz w:val="32"/>
          <w:szCs w:val="32"/>
        </w:rPr>
        <w:t>&lt;/p&gt;&lt;p&gt;&lt;img src="/static-img/Tn-Irf345N0YakLfNX1SZHX0Erd3c8WbuuoQBW2Dee4-ZsBVnc_p_9JqYMJxHn7w.jpg"&gt;&lt;/p&gt;&lt;p&gt;</w:t>
      </w:r>
      <w:r>
        <w:rPr>
          <w:sz w:val="32"/>
          <w:szCs w:val="32"/>
        </w:rPr>
        <w:t>社交媒体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“种子”往往能快速传递开来，而社交媒体则是这种传递过程中的重要助推器。通过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平台，朴妮唛直接接触到了粉丝们，让他们感受到最真挚的情感交流。在这里，他们分享自己的日常生活，也给予粉丝们希望和力量，就像阳光照射在幼苗上，使它们茁壮成长。</w:t>
      </w:r>
      <w:r>
        <w:rPr>
          <w:sz w:val="32"/>
          <w:szCs w:val="32"/>
        </w:rPr>
        <w:t>&lt;/p&gt;&lt;p&gt;&lt;img src="/static-img/4_U_Qa4je5cbJPLtSjpL6HX0Erd3c8WbuuoQBW2Dee4-ZsBVnc_p_9JqYMJxHn7w.jpg"&gt;&lt;/p&gt;&lt;p&gt;</w:t>
      </w:r>
      <w:r>
        <w:rPr>
          <w:sz w:val="32"/>
          <w:szCs w:val="32"/>
        </w:rPr>
        <w:t>新作品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作品，如同春天里花朵绽放一般，不停地给观众带来惊喜。而对于未来的展望，尽管存在不确定性，但这份不确定性恰恰构成了艺术创作的魅力之一。不论是继续沿着既定的道路前行，或许会尝试一些全新的元素，都可以看作是在寻找更适合自己“土壤”的位置，这个过程本身就是一个不断探索未知领域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文化影响力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艺术形式，“種子的影響”并不仅限于个人层面，它也能够触及更广泛的事物——社会文化层面。当我们听到某首歌曲时，我们可能会被它所表达的情感深深打动，或许还会从中获得一些启示或反思。而这样的影响力，就是那些被播下的“種子”，在人的内心里悄然滋养，最终可能改变我们对世界的认知和态度。</w:t>
      </w:r>
      <w:r>
        <w:rPr>
          <w:sz w:val="32"/>
          <w:szCs w:val="32"/>
        </w:rPr>
        <w:t>&lt;/p&gt;&lt;p&gt;&lt;a href = "/doc/373922-</w:t>
      </w:r>
      <w:r>
        <w:rPr>
          <w:sz w:val="32"/>
          <w:szCs w:val="32"/>
        </w:rPr>
        <w:t>种子里的梦想朴妮唛的音乐旅程</w:t>
      </w:r>
      <w:r>
        <w:rPr>
          <w:sz w:val="32"/>
          <w:szCs w:val="32"/>
        </w:rPr>
        <w:t>.doc" rel="alternate" download="373922-</w:t>
      </w:r>
      <w:r>
        <w:rPr>
          <w:sz w:val="32"/>
          <w:szCs w:val="32"/>
        </w:rPr>
        <w:t>种子里的梦想朴妮唛的音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