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美发沙龙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语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，韩语中语字不仅是装饰，更是一种文化交流的方式。它让人感受到一种异国情调，让我们一起来探索这里独特的魅力。</w:t>
      </w:r>
      <w:r>
        <w:rPr>
          <w:sz w:val="32"/>
          <w:szCs w:val="32"/>
        </w:rPr>
        <w:t>&lt;/p&gt;&lt;p&gt;&lt;img src="/static-img/wqntu-Ppvm7MSTCXq_9gFrI3-SzNJP2wY7s9tWsJTRtXq48cg0i3cCuG7USVpBTR.jpg"&gt;&lt;/p&gt;&lt;p&gt;</w:t>
      </w:r>
      <w:r>
        <w:rPr>
          <w:sz w:val="32"/>
          <w:szCs w:val="32"/>
        </w:rPr>
        <w:t>汉字与韩文字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美发沙龙，墙上挂着各种各样的书法作品，其中就有用汉字和韩文字体混合创作出的作品。这不仅展示了两种语言的结合，也展现了设计师对文化传承的尊重。这种融合既保持了传统文化，又具有现代感，为顾客提供了一种全新的视觉享受。</w:t>
      </w:r>
      <w:r>
        <w:rPr>
          <w:sz w:val="32"/>
          <w:szCs w:val="32"/>
        </w:rPr>
        <w:t>&lt;/p&gt;&lt;p&gt;&lt;img src="/static-img/KBB9sp8SBiVXSBw-r45_CrI3-SzNJP2wY7s9tWsJTRssEX0vkVz_HowQA2KMnK6KPjDC1jdi4t19_rDd5eAumrxicTIT0_Ryusl_tP66FPbd9yr9zZ1GPWMlB42Pyfkncp_Dvseh0Ju10dvtRhQrZNnu2X8vXgZSltxQh3IbcErU50_6ynxMpBiPFVE9nFYa.jpg"&gt;&lt;/p&gt;&lt;p&gt;**</w:t>
      </w:r>
      <w:r>
        <w:rPr>
          <w:sz w:val="32"/>
          <w:szCs w:val="32"/>
        </w:rPr>
        <w:t>语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发沙龙内部设有一个特别的小区，这里的墙壁上写满了来自不同国家和地区的人们留下的言论。在这些言论中，你可以找到中文、英文、日文等多种语言，甚至还有几个小小的笔记本供游客留下自己的想法和故事。这是一个无形中的“翻译”工作，每个人的笔触都在这里讲述着不同的故事。</w:t>
      </w:r>
      <w:r>
        <w:rPr>
          <w:sz w:val="32"/>
          <w:szCs w:val="32"/>
        </w:rPr>
        <w:t>&lt;/p&gt;&lt;p&gt;&lt;img src="/static-img/tAdK1kfHsKJy7-BS1CVF0rI3-SzNJP2wY7s9tWsJTRssEX0vkVz_HowQA2KMnK6KPjDC1jdi4t19_rDd5eAumrxicTIT0_Ryusl_tP66FPbd9yr9zZ1GPWMlB42Pyfkncp_Dvseh0Ju10dvtRhQrZNnu2X8vXgZSltxQh3IbcErU50_6ynxMpBiPFVE9nFYa.jpg"&gt;&lt;/p&gt;&lt;p&gt;**</w:t>
      </w:r>
      <w:r>
        <w:rPr>
          <w:sz w:val="32"/>
          <w:szCs w:val="32"/>
        </w:rPr>
        <w:t>古典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龙内部还有一处专门放置古代中国风格大理石雕像，与周围精致而现代化的大理石地板形成鲜明对比。雕像上的每一寸肌肤，都透露出深厚历史底蕴，而旁边那些简洁大方的地板，则代表着现代审美的一面。这样的搭配，让人仿佛穿越时空，感受到了历史与当代之间微妙的情景变化。</w:t>
      </w:r>
      <w:r>
        <w:rPr>
          <w:sz w:val="32"/>
          <w:szCs w:val="32"/>
        </w:rPr>
        <w:t>&lt;/p&gt;&lt;p&gt;&lt;img src="/static-img/zmHg3dCbOlq4DqdhknoXS7I3-SzNJP2wY7s9tWsJTRssEX0vkVz_HowQA2KMnK6KPjDC1jdi4t19_rDd5eAumrxicTIT0_Ryusl_tP66FPbd9yr9zZ1GPWMlB42Pyfkncp_Dvseh0Ju10dvtRhQrZNnu2X8vXgZSltxQh3IbcErU50_6ynxMpBiPFVE9nFYa.jpg"&gt;&lt;/p&gt;&lt;p&gt;**</w:t>
      </w:r>
      <w:r>
        <w:rPr>
          <w:sz w:val="32"/>
          <w:szCs w:val="32"/>
        </w:rPr>
        <w:t>东方元素注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发沙龍裡還有一個專門設計來模擬傳統韓國風格的手工藝品區，這裡展示著以花卉為主題的手工制作物品，如染色毛絨玩具、陶瓷飾品等。此外，這些手工藝品上常常會附加一些簡單易讀的心意或祝福信息，用韓語表達對顧客的一種友好與尊重。</w:t>
      </w:r>
      <w:r>
        <w:rPr>
          <w:sz w:val="32"/>
          <w:szCs w:val="32"/>
        </w:rPr>
        <w:t>&lt;/p&gt;&lt;p&gt;&lt;img src="/static-img/_fVXiw8lr7iWgIGbS1hchrI3-SzNJP2wY7s9tWsJTRssEX0vkVz_HowQA2KMnK6KPjDC1jdi4t19_rDd5eAumrxicTIT0_Ryusl_tP66FPbd9yr9zZ1GPWMlB42Pyfkncp_Dvseh0Ju10dvtRhQrZNnu2X8vXgZSltxQh3IbcErU50_6ynxMpBiPFVE9nFYa.jpg"&gt;&lt;/p&gt;&lt;p&gt;**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个为顾客服务的地方，它也是一个跨越国界、跨越时间线进行文化交流的地方。在这里，不同背景的人们通过共同欣赏和讨论来增进彼此理解，从而促进更广泛的人类精神沟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将不同语言艺术形式结合起来的事例，我们也能窥见未来的趋势：全球化时代下，一切东西都在不断地寻求新方式去表达自己，将不同文化元素相互融合，以创造出更加丰富多彩的人生画卷。这份奇怪但又令人振奮的事情，就是这个奇怪之所以值得我们去观察和思考的地方。</w:t>
      </w:r>
      <w:r>
        <w:rPr>
          <w:sz w:val="32"/>
          <w:szCs w:val="32"/>
        </w:rPr>
        <w:t>&lt;/p&gt;&lt;p&gt;&lt;a href = "/doc/373967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语字探秘</w:t>
      </w:r>
      <w:r>
        <w:rPr>
          <w:sz w:val="32"/>
          <w:szCs w:val="32"/>
        </w:rPr>
        <w:t>.doc" rel="alternate" download="373967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语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