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我这不就带你去探秘快乐大本营背后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今天我们一起去探秘这个词汇背后的故事。首先，你可能会好奇，“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是什么意思？其实，这是一个特别的日期，是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月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日“</w:t>
      </w:r>
      <w:r>
        <w:rPr>
          <w:sz w:val="32"/>
          <w:szCs w:val="32"/>
        </w:rPr>
        <w:t>2”022</w:t>
      </w:r>
      <w:r>
        <w:rPr>
          <w:sz w:val="32"/>
          <w:szCs w:val="32"/>
        </w:rPr>
        <w:t>年，也就是《快乐大本营》节目播出的一天。</w:t>
      </w:r>
      <w:r>
        <w:rPr>
          <w:sz w:val="32"/>
          <w:szCs w:val="32"/>
        </w:rPr>
        <w:t>&lt;/p&gt;&lt;p&gt;&lt;img src="/static-img/ZwiCmqCAB76tKZ-Fc1sg3tX6VN_vf-lkhDjFL68DP8DoVPAOI82SnV8zQsNWwdPJ.png"&gt;&lt;/p&gt;&lt;p&gt;</w:t>
      </w:r>
      <w:r>
        <w:rPr>
          <w:sz w:val="32"/>
          <w:szCs w:val="32"/>
        </w:rPr>
        <w:t>《快乐大本营》是一档深受欢迎的娱乐综艺节目，由著名主持人赵本山、范伟等人共同主持，它以其独特的搞笑风格和丰富多彩的活动内容赢得了观众的心。每次观看《快乐大本营》，你都会感受到那份难以言喻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，很多人就会联想到那一天，他们在家里坐着看电视，享受着与朋友们分享喜悦时刻。在这个特殊的夜晚，人们放下了工作上的压力，忘记了一切烦恼，只想跟随节目的节奏，用最简单、最真挚的情感来表达自己的生活态度。</w:t>
      </w:r>
      <w:r>
        <w:rPr>
          <w:sz w:val="32"/>
          <w:szCs w:val="32"/>
        </w:rPr>
        <w:t>&lt;/p&gt;&lt;p&gt;&lt;img src="/static-img/TeuMZc_WUkbLttLKmPwjvNX6VN_vf-lkhDjFL68DP8CM8TZ6qmGOMxeZSr2hQF-JeIumlx4ZPDt3OguB2lhau_jdhKuKvPsy4FQ4xgRdqnNnZ0jrzTG6mcUULupQBw1YfOvowwkOxRvdrEArG4HBruybtZDG9JZdrBed3p9oqeE.jpg"&gt;&lt;/p&gt;&lt;p&gt;</w:t>
      </w:r>
      <w:r>
        <w:rPr>
          <w:sz w:val="32"/>
          <w:szCs w:val="32"/>
        </w:rPr>
        <w:t>如果你还没有体验过这份纯粹而又强烈的情感，那么也许可以从现在开始尝试一下。打开电视机，看看是否有机会加入到那个充满活力的大家庭中去。在那里，每个人都是平等且被重视的，而我们的日常生活也因为这种积极向上的人生态度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用心去体会那些无声但却深刻的情感，让快乐的大本营成为你的精神港湾，在忙碌和压力中找到片刻的宁静。在这个世界上，有时候，我们只需要关注一点点小确幸，就能让自己感到温暖幸福。这正是《快乐大本营》的魅力所在，它不仅仅是一个电视节目，更是一种生活方式，一种对美好事物追求不懈努力的心理状态。</w:t>
      </w:r>
      <w:r>
        <w:rPr>
          <w:sz w:val="32"/>
          <w:szCs w:val="32"/>
        </w:rPr>
        <w:t>&lt;/p&gt;&lt;p&gt;&lt;img src="/static-img/_ihk7shLr78TcWRN9fAfJNX6VN_vf-lkhDjFL68DP8CM8TZ6qmGOMxeZSr2hQF-JeIumlx4ZPDt3OguB2lhau_jdhKuKvPsy4FQ4xgRdqnNnZ0jrzTG6mcUULupQBw1YfOvowwkOxRvdrEArG4HBruybtZDG9JZdrBed3p9oqeE.jpg"&gt;&lt;/p&gt;&lt;p&gt;</w:t>
      </w:r>
      <w:r>
        <w:rPr>
          <w:sz w:val="32"/>
          <w:szCs w:val="32"/>
        </w:rPr>
        <w:t>所以，当你听到有人说起“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，不要急于判断它只是一个数字串或者某个事件。但是，如果你愿意细细品味，那么这将变成一段精彩绝伦的人生回忆，或许更多的是一种情感共鸣。这就是为什么人们总是在谈论关于《快乐大本营》的事情，因为它触动了他们内心深处的一个神秘按钮——那是希望、梦想以及对未来美好的憧憬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妨邀请几个朋友一起围坐在屏幕前，与我一起探索这一切背后的故事。你准备好了吗？让我们一起来走进那个充满欢笑与爱意的大舞台吧！</w:t>
      </w:r>
      <w:r>
        <w:rPr>
          <w:sz w:val="32"/>
          <w:szCs w:val="32"/>
        </w:rPr>
        <w:t>&lt;/p&gt;&lt;p&gt;&lt;img src="/static-img/jIz3nOH3vuiT77M-LTp6fNX6VN_vf-lkhDjFL68DP8CM8TZ6qmGOMxeZSr2hQF-JeIumlx4ZPDt3OguB2lhau_jdhKuKvPsy4FQ4xgRdqnNnZ0jrzTG6mcUULupQBw1YfOvowwkOxRvdrEArG4HBruybtZDG9JZdrBed3p9oqeE.png"&gt;&lt;/p&gt;&lt;p&gt;&lt;a href = "/doc/374045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这不就带你去探秘快乐大本营背后的故事吗</w:t>
      </w:r>
      <w:r>
        <w:rPr>
          <w:sz w:val="32"/>
          <w:szCs w:val="32"/>
        </w:rPr>
        <w:t>.doc" rel="alternate" download="374045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这不就带你去探秘快乐大本营背后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