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我是如何遇到一段尴尬的登录历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一段尴尬的登录历程的？</w:t>
      </w:r>
      <w:r>
        <w:rPr>
          <w:sz w:val="32"/>
          <w:szCs w:val="32"/>
        </w:rPr>
        <w:t>&lt;/p&gt;&lt;p&gt;&lt;img src="/static-img/MANt18OU4OYJcPo0ky7TWrRgOtcm7LYzuJJ9k5pqlpADyaNwOVVs4cH_k-HTac_p.jpg"&gt;&lt;/p&gt;&lt;p&gt;</w:t>
      </w:r>
      <w:r>
        <w:rPr>
          <w:sz w:val="32"/>
          <w:szCs w:val="32"/>
        </w:rPr>
        <w:t>记得那天，我正忙着处理一些文件，突然想起我需要从百度云盘上下载一个重要的文档。于是，我打开了我的电脑，点开了百度云盘这个熟悉的界面。随后，我输入了我的账号和密码，准备进行登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刚敲下那个“登录”的按钮的时候，一股奇怪的情绪油然而生。我发现自己不小心将账号和密码都忘在了家里，而且手机也没有带来，这意味着我不能通过手机短信验证码或二维码扫描来完成登陆。</w:t>
      </w:r>
      <w:r>
        <w:rPr>
          <w:sz w:val="32"/>
          <w:szCs w:val="32"/>
        </w:rPr>
        <w:t>&lt;/p&gt;&lt;p&gt;&lt;img src="/static-img/vyV80MmdpifN4JeY5XEDz7RgOtcm7LYzuJJ9k5pqlpADyaNwOVVs4cH_k-HTac_p.jpg"&gt;&lt;/p&gt;&lt;p&gt;</w:t>
      </w:r>
      <w:r>
        <w:rPr>
          <w:sz w:val="32"/>
          <w:szCs w:val="32"/>
        </w:rPr>
        <w:t>此时，我心里充满了焦虑，因为这份文档对于即将到来的会议至关重要。而且，那个时间点上的网络状况也不佳，让人感觉一切都不太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不得不回到家中去找回我的账号信息。但在这之前，我必须先找到一种临时的办法，以便能够继续工作。在这种紧急情况下，只有百度云盘提供的一些快速方式才能救出困境：如使用备用邮箱或者手机号码来接收验证码，然后再次尝试登陆。不过，由于这些方法都需要一定时间才能得到验证，所以它们并不是最快捷的解决方案。</w:t>
      </w:r>
      <w:r>
        <w:rPr>
          <w:sz w:val="32"/>
          <w:szCs w:val="32"/>
        </w:rPr>
        <w:t>&lt;/p&gt;&lt;p&gt;&lt;img src="/static-img/c0YsZcRp3In3XMdJe5_2UrRgOtcm7LYzuJJ9k5pqlpADyaNwOVVs4cH_k-HTac_p.jpg"&gt;&lt;/p&gt;&lt;p&gt;</w:t>
      </w:r>
      <w:r>
        <w:rPr>
          <w:sz w:val="32"/>
          <w:szCs w:val="32"/>
        </w:rPr>
        <w:t>经过几分钟漫长而辛苦的心跳等待后，终于，在那个紧张刺激的小窗口内显示出了成功登陆后的确认消息。那份珍贵的文件，如同一道明灯，将照亮前行道路上的迷雾。这让我深刻体会到了科技产品背后的耐心与细节，以及用户服务中所蕴含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次经历让人感到疲惫，但它也让我更加珍视那些平常我们视为理所当然的事情，比如说，我们每一次简单地点击“登录”键背后隐藏着多少无形之手？多少汗水和努力？因此，每当打开百度云盘，无论是轻松愉悦还是紧张焦急，都不再只是简单的一个动作，而是一种对技术、对生活以及对每个人来说都不可或缺的一种信任。</w:t>
      </w:r>
      <w:r>
        <w:rPr>
          <w:sz w:val="32"/>
          <w:szCs w:val="32"/>
        </w:rPr>
        <w:t>&lt;/p&gt;&lt;p&gt;&lt;img src="/static-img/A8WPkaucgk9fytCbyKylxbRgOtcm7LYzuJJ9k5pqlpADyaNwOVVs4cH_k-HTac_p.jpg"&gt;&lt;/p&gt;&lt;p&gt;&lt;a href = "/doc/374180-</w:t>
      </w:r>
      <w:r>
        <w:rPr>
          <w:sz w:val="32"/>
          <w:szCs w:val="32"/>
        </w:rPr>
        <w:t>百度云盘登陆我是如何遇到一段尴尬的登录历程的</w:t>
      </w:r>
      <w:r>
        <w:rPr>
          <w:sz w:val="32"/>
          <w:szCs w:val="32"/>
        </w:rPr>
        <w:t>.doc" rel="alternate" download="374180-</w:t>
      </w:r>
      <w:r>
        <w:rPr>
          <w:sz w:val="32"/>
          <w:szCs w:val="32"/>
        </w:rPr>
        <w:t>百度云盘登陆我是如何遇到一段尴尬的登录历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