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来尝一口这森林的味道吧你的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等你来开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森林不仅仅是一片树木和花草的集合，它是大自然最真实的展现。每一棵树，每一条小溪，都有它自己的故事。你是否也想在你的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分享这份独特的森林体验呢？今天，我们就来一起探索如何用“迈开腿让尝尝你的森林视频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这一主题，让更多人感受到那份原始而纯真的自然之美。</w:t>
      </w:r>
      <w:r>
        <w:rPr>
          <w:sz w:val="32"/>
          <w:szCs w:val="32"/>
        </w:rPr>
        <w:t>&lt;/p&gt;&lt;p&gt;&lt;img src="/static-img/-FgSFNt4-C7iBW6nUlxlkHX0Erd3c8WbuuoQBW2Dee4-ZsBVnc_p_9JqYMJxHn7w.png"&gt;&lt;/p&gt;&lt;p&gt;</w:t>
      </w:r>
      <w:r>
        <w:rPr>
          <w:sz w:val="32"/>
          <w:szCs w:val="32"/>
        </w:rPr>
        <w:t>首先，你需要准备好你的手机和摄像设备。选择一个阳光明媚、风景优美的地方，那里可能是一个茂密的树林，或者是蜿蜒的小河边。在拍摄之前，最重要的是要穿戴得舒适，这样你才能长时间地在野外活动，而不会感到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拍摄了。不要忘记带上充电宝，因为即使是短暂的拍摄，也需要保证手机不停电。而且，一定要多角度多姿态地拍摄，不只是站在原地转圈哦！试着爬山，看看从高处俯瞰的视角能否捕捉到令人惊叹的地貌；或者躺下，用镜头尽量贴近那片绿意盎然的小草，感受它们对太阳光线的反应。</w:t>
      </w:r>
      <w:r>
        <w:rPr>
          <w:sz w:val="32"/>
          <w:szCs w:val="32"/>
        </w:rPr>
        <w:t>&lt;/p&gt;&lt;p&gt;&lt;img src="/static-img/77OOeFrm6uDnDir5k-4rN3X0Erd3c8WbuuoQBW2Dee4-ZsBVnc_p_9JqYMJxHn7w.jpg"&gt;&lt;/p&gt;&lt;p&gt;</w:t>
      </w:r>
      <w:r>
        <w:rPr>
          <w:sz w:val="32"/>
          <w:szCs w:val="32"/>
        </w:rPr>
        <w:t>当你完成了所有必要的心理准备和实际操作后，别忘了编辑一下你的视频。如果想要更专业一些，可以加入音乐或文字描述，使观众能够更好地理解并沉浸于这个宁静又生动的情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这些精彩瞬间上传到你的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让世界上的朋友们都能看到你所珍视的大自然。在那里，他们将会通过你的眼睛去体验那些未曾谋面的地方，就像你一样，“迈开腿让尝尝”，但却是在他们自己的家中。这就是分享与连接的大魔法！</w:t>
      </w:r>
      <w:r>
        <w:rPr>
          <w:sz w:val="32"/>
          <w:szCs w:val="32"/>
        </w:rPr>
        <w:t>&lt;/p&gt;&lt;p&gt;&lt;img src="/static-img/08i2lC4Hh8-NqrIGyvN5t3X0Erd3c8WbuuoQBW2Dee4-ZsBVnc_p_9JqYMJxHn7w.png"&gt;&lt;/p&gt;&lt;p&gt;</w:t>
      </w:r>
      <w:r>
        <w:rPr>
          <w:sz w:val="32"/>
          <w:szCs w:val="32"/>
        </w:rPr>
        <w:t>所以，不妨现在就开始行动吧，用“迈开腿让尝尝”的方式，为我们带来一场关于森林、关于大自然的声音和画面吧！</w:t>
      </w:r>
      <w:r>
        <w:rPr>
          <w:sz w:val="32"/>
          <w:szCs w:val="32"/>
        </w:rPr>
        <w:t>&lt;/p&gt;&lt;p&gt;&lt;a href = "/doc/374221-</w:t>
      </w:r>
      <w:r>
        <w:rPr>
          <w:sz w:val="32"/>
          <w:szCs w:val="32"/>
        </w:rPr>
        <w:t>主题来尝一口这森林的味道吧你的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等你来开启</w:t>
      </w:r>
      <w:r>
        <w:rPr>
          <w:sz w:val="32"/>
          <w:szCs w:val="32"/>
        </w:rPr>
        <w:t>.doc" rel="alternate" download="374221-</w:t>
      </w:r>
      <w:r>
        <w:rPr>
          <w:sz w:val="32"/>
          <w:szCs w:val="32"/>
        </w:rPr>
        <w:t>主题来尝一口这森林的味道吧你的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等你来开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