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根茎下的书海笔趣阁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根茎下的书海：笔趣阁的文学探索</w:t>
      </w:r>
      <w:r>
        <w:rPr>
          <w:sz w:val="32"/>
          <w:szCs w:val="32"/>
        </w:rPr>
        <w:t>&lt;/p&gt;&lt;p&gt;&lt;img src="/static-img/pWE-u8BopNXRBR95uVFvZMuzF84jXUabuttyooakcxReiBPEYWjv1mzY3X0WQxf3.jpg"&gt;&lt;/p&gt;&lt;p&gt;</w:t>
      </w:r>
      <w:r>
        <w:rPr>
          <w:sz w:val="32"/>
          <w:szCs w:val="32"/>
        </w:rPr>
        <w:t>文学世界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根茎下，笔趣阁不仅是一间写作业的小屋，它承载着对文学世界无限的向往。这里，是一个让人们沉浸于文字魅力、探索语言奥秘的地方。</w:t>
      </w:r>
      <w:r>
        <w:rPr>
          <w:sz w:val="32"/>
          <w:szCs w:val="32"/>
        </w:rPr>
        <w:t>&lt;/p&gt;&lt;p&gt;&lt;img src="/static-img/WeLLz2h6tNDQ17Wksd0rSsuzF84jXUabuttyooakcxStonqh8ZixeEsOm8kUQXXLEx3MAa-DFgmHE1jEKzqEJ-2M0Nl_6QxYcARGLW7JTK8VxgqN8rSWmwfOC9DbD3MZkIQpI3nJAdljolfk0JKIx8M6JB6S2GLk_zcuBvNZLYt2aC6Vkfx6nkGD-Pkgg9Qs.jpg"&gt;&lt;/p&gt;&lt;p&gt;</w:t>
      </w:r>
      <w:r>
        <w:rPr>
          <w:sz w:val="32"/>
          <w:szCs w:val="32"/>
        </w:rPr>
        <w:t>阅读与创作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启迪想象力的源泉，而创作是将想象转化为现实的手段。在笔趣阁，这两个过程紧密相连，每一次阅读都可能激发一篇新的故事，每一次写作都可能孕育出一个新的角色。</w:t>
      </w:r>
      <w:r>
        <w:rPr>
          <w:sz w:val="32"/>
          <w:szCs w:val="32"/>
        </w:rPr>
        <w:t>&lt;/p&gt;&lt;p&gt;&lt;img src="/static-img/KMD2zFrQn-s4BG_QD-mF7MuzF84jXUabuttyooakcxStonqh8ZixeEsOm8kUQXXLEx3MAa-DFgmHE1jEKzqEJ-2M0Nl_6QxYcARGLW7JTK8VxgqN8rSWmwfOC9DbD3MZkIQpI3nJAdljolfk0JKIx8M6JB6S2GLk_zcuBvNZLYt2aC6Vkfx6nkGD-Pkgg9Qs.jpg"&gt;&lt;/p&gt;&lt;p&gt;</w:t>
      </w:r>
      <w:r>
        <w:rPr>
          <w:sz w:val="32"/>
          <w:szCs w:val="32"/>
        </w:rPr>
        <w:t>书香四溢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根茎下的小屋里，四周弥漫着淡淡的墨香和纸张味。每本书都是时间旅行者的证据，每个字都是知识传递者。这份独特的气息，让人心旷神怡，仿佛身处另一个世界。</w:t>
      </w:r>
      <w:r>
        <w:rPr>
          <w:sz w:val="32"/>
          <w:szCs w:val="32"/>
        </w:rPr>
        <w:t>&lt;/p&gt;&lt;p&gt;&lt;img src="/static-img/JqoeJJSZI5DxxQJR6AauPsuzF84jXUabuttyooakcxStonqh8ZixeEsOm8kUQXXLEx3MAa-DFgmHE1jEKzqEJ-2M0Nl_6QxYcARGLW7JTK8VxgqN8rSWmwfOC9DbD3MZkIQpI3nJAdljolfk0JKIx8M6JB6S2GLk_zcuBvNZLYt2aC6Vkfx6nkGD-Pkgg9Qs.jpg"&gt;&lt;/p&gt;&lt;p&gt;</w:t>
      </w:r>
      <w:r>
        <w:rPr>
          <w:sz w:val="32"/>
          <w:szCs w:val="32"/>
        </w:rPr>
        <w:t>笔尖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间里，每一支笔都是梦想之桥，一次次地穿梭于现实与幻想之间。每当轻触纸面，那些由心血凝固成形的话语，都能在空气中飘扬，为自己的内心世界增添一抹色彩。</w:t>
      </w:r>
      <w:r>
        <w:rPr>
          <w:sz w:val="32"/>
          <w:szCs w:val="32"/>
        </w:rPr>
        <w:t>&lt;/p&gt;&lt;p&gt;&lt;img src="/static-img/H3ZHDnc7FDrq7fGfjsnOpcuzF84jXUabuttyooakcxStonqh8ZixeEsOm8kUQXXLEx3MAa-DFgmHE1jEKzqEJ-2M0Nl_6QxYcARGLW7JTK8VxgqN8rSWmwfOC9DbD3MZkIQpI3nJAdljolfk0JKIx8M6JB6S2GLk_zcuBvNZLYt2aC6Vkfx6nkGD-Pkgg9Qs.jpg"&gt;&lt;/p&gt;&lt;p&gt;</w:t>
      </w:r>
      <w:r>
        <w:rPr>
          <w:sz w:val="32"/>
          <w:szCs w:val="32"/>
        </w:rPr>
        <w:t>文学交流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研读，还有更多的人们聚集在这里分享他们的心得体会，无论是在写作技巧上还是作品分析上，都能互相学习、互相启发。这种共鸣，不仅丰富了个人知识，也促进了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情怀深植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根茎下的书海——笔趣阁，是一种精神寄托，是对美好生活的一种追求。在这里，即使只有一盏灯光，也足以照亮千万颗渴望文学的人的心灵。</w:t>
      </w:r>
      <w:r>
        <w:rPr>
          <w:sz w:val="32"/>
          <w:szCs w:val="32"/>
        </w:rPr>
        <w:t>&lt;/p&gt;&lt;p&gt;&lt;a href = "/doc/374227-</w:t>
      </w:r>
      <w:r>
        <w:rPr>
          <w:sz w:val="32"/>
          <w:szCs w:val="32"/>
        </w:rPr>
        <w:t>根茎下的书海笔趣阁的文学探索</w:t>
      </w:r>
      <w:r>
        <w:rPr>
          <w:sz w:val="32"/>
          <w:szCs w:val="32"/>
        </w:rPr>
        <w:t>.doc" rel="alternate" download="374227-</w:t>
      </w:r>
      <w:r>
        <w:rPr>
          <w:sz w:val="32"/>
          <w:szCs w:val="32"/>
        </w:rPr>
        <w:t>根茎下的书海笔趣阁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