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绽放的丰收祝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财神春花的象征意义</w:t>
      </w:r>
      <w:r>
        <w:rPr>
          <w:sz w:val="32"/>
          <w:szCs w:val="32"/>
        </w:rPr>
        <w:t>&lt;/p&gt;&lt;p&gt;&lt;img src="/static-img/2DXrallTKaPNtPRh60G_5CUmzjGRA79hN37E9h53YHXyZ8ceVvdJzxH6ETpl8ESu.jpeg"&gt;&lt;/p&gt;&lt;p&gt;</w:t>
      </w:r>
      <w:r>
        <w:rPr>
          <w:sz w:val="32"/>
          <w:szCs w:val="32"/>
        </w:rPr>
        <w:t>财神春花是中国传统文化中的一种美好寓意，它代表着财富和幸运。每当春天到来，自然界中的各种花朵开始盛开，这些花朵不仅散发着阵阵清新芬芳，更带给人们希望和喜悦。这种自然界中的生机与活力，正如同财神赐予人类的无尽恩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经济活动的繁荣</w:t>
      </w:r>
      <w:r>
        <w:rPr>
          <w:sz w:val="32"/>
          <w:szCs w:val="32"/>
        </w:rPr>
        <w:t>&lt;/p&gt;&lt;p&gt;&lt;img src="/static-img/pHktqEprk0sdtiYdRt7XdCUmzjGRA79hN37E9h53YHVgFURbvFKVw6ASrn1YxwYxyEJomlI4qo_nZX70LlxuqPQCUenWvLxZEYX4DkkVtVrUkuoKVntjZI5vaHAV9cEk.png"&gt;&lt;/p&gt;&lt;p&gt;</w:t>
      </w:r>
      <w:r>
        <w:rPr>
          <w:sz w:val="32"/>
          <w:szCs w:val="32"/>
        </w:rPr>
        <w:t>在许多国家和地区，特别是在农业社会中，春季被视为一个新的开始。这一时期通常伴随着农作物的播种、植物的萌芽以及经济活动的加快。因此，财神春花成为了庆祝这一时期繁荣与增长的一种方式，也是对未来的期待和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CvL3afdeTwqDI_5bs4SlJiUmzjGRA79hN37E9h53YHVgFURbvFKVw6ASrn1YxwYxyEJomlI4qo_nZX70LlxuqPQCUenWvLxZEYX4DkkVtVrUkuoKVntjZI5vaHAV9cEk.jpg"&gt;&lt;/p&gt;&lt;p&gt;</w:t>
      </w:r>
      <w:r>
        <w:rPr>
          <w:sz w:val="32"/>
          <w:szCs w:val="32"/>
        </w:rPr>
        <w:t>财神春花作为一种文化符号，不仅体现了古老文明，而且在现代社会中也得到了不断地创新的探索。例如，在设计、艺术或节日庆典等领域，可以将这股文化力量融入其中，为现代生活增添更多色彩，使其既保持传统又具有时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团结与互助精神</w:t>
      </w:r>
      <w:r>
        <w:rPr>
          <w:sz w:val="32"/>
          <w:szCs w:val="32"/>
        </w:rPr>
        <w:t>&lt;/p&gt;&lt;p&gt;&lt;img src="/static-img/Ojp6MPtdKSHbnMb__JmJgiUmzjGRA79hN37E9h53YHVgFURbvFKVw6ASrn1YxwYxyEJomlI4qo_nZX70LlxuqPQCUenWvLxZEYX4DkkVtVrUkuoKVntjZI5vaHAV9cEk.jpg"&gt;&lt;/p&gt;&lt;p&gt;</w:t>
      </w:r>
      <w:r>
        <w:rPr>
          <w:sz w:val="32"/>
          <w:szCs w:val="32"/>
        </w:rPr>
        <w:t>通过举办相关主题活动，如赏析不同类型的财神春花，或组织社区植树造林等项目，可促进邻里间相互帮助的情谊，让人们在共同欣赏美好事物之余，也能深化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&lt;img src="/static-img/wjRt6BaVKmWRZGRQDv3hwCUmzjGRA79hN37E9h53YHVgFURbvFKVw6ASrn1YxwYxyEJomlI4qo_nZX70LlxuqPQCUenWvLxZEYX4DkkVtVrUkuoKVntjZI5vaHAV9cEk.jpg"&gt;&lt;/p&gt;&lt;p&gt;</w:t>
      </w:r>
      <w:r>
        <w:rPr>
          <w:sz w:val="32"/>
          <w:szCs w:val="32"/>
        </w:rPr>
        <w:t>对于孩子们来说，与父母一起观赏并了解不同类型的人工栽培或野生财神春花，可以让他们学会珍惜自然，以及对环境保护有所认识。此外，还可以通过这些过程教育孩子们勤劳、耐心及对未来充满希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方面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压力山大或者情绪低落的时候，对于一些人而言，将注意力转移到周围美丽的事物上，如观赏财神春花，有助于缓解紧张情绪，并提振精神。这是一种简单而有效的心理疗愈方法。</w:t>
      </w:r>
      <w:r>
        <w:rPr>
          <w:sz w:val="32"/>
          <w:szCs w:val="32"/>
        </w:rPr>
        <w:t>&lt;/p&gt;&lt;p&gt;&lt;a href = "/doc/374501-</w:t>
      </w:r>
      <w:r>
        <w:rPr>
          <w:sz w:val="32"/>
          <w:szCs w:val="32"/>
        </w:rPr>
        <w:t>财神春花绽放的丰收祝福</w:t>
      </w:r>
      <w:r>
        <w:rPr>
          <w:sz w:val="32"/>
          <w:szCs w:val="32"/>
        </w:rPr>
        <w:t>.doc" rel="alternate" download="374501-</w:t>
      </w:r>
      <w:r>
        <w:rPr>
          <w:sz w:val="32"/>
          <w:szCs w:val="32"/>
        </w:rPr>
        <w:t>财神春花绽放的丰收祝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