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锦鲤收藏技巧如何正确养殖和欣赏娇藏的锦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正确养殖和欣赏娇藏的锦鲤？</w:t>
      </w:r>
      <w:r>
        <w:rPr>
          <w:sz w:val="32"/>
          <w:szCs w:val="32"/>
        </w:rPr>
        <w:t>&lt;/p&gt;&lt;p&gt;&lt;img src="/static-img/ZG4A25MzmYnietCcpafgA3e2ZyrYKHfScNQvtGNzAHEcUGYsUCzNVfX8zNj_G7m7.jpg"&gt;&lt;/p&gt;&lt;p&gt;</w:t>
      </w:r>
      <w:r>
        <w:rPr>
          <w:sz w:val="32"/>
          <w:szCs w:val="32"/>
        </w:rPr>
        <w:t>为什么要选择娇藏锦鲤作为宠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鱼类中，锦鲤因其鲜艳的颜色、优雅的外观以及传说中的好运象征而深受人们喜爱。尤其是那些被特别精心饲养并且外形更加珍稀和独特的“娇藏”锦鲤，它们不仅能够为主人带来视觉上的享受，还可能成为家庭生活中的一道亮丽风景线。</w:t>
      </w:r>
      <w:r>
        <w:rPr>
          <w:sz w:val="32"/>
          <w:szCs w:val="32"/>
        </w:rPr>
        <w:t>&lt;/p&gt;&lt;p&gt;&lt;img src="/static-img/SjVaEDV73BLoT5iHC1XmJne2ZyrYKHfScNQvtGNzAHFyiceMOfN-RbEU86iEXtWrYsvEbowJ8m6qPSZmb25vVyYaRdAvYND5f3eVdm7BKAKPbAF-w0UXkNlbWtARNGSAde8lXelJ93uS3uvGFX-HdTvlD5ghVRofDp3yTgW18uqBl9ckVbO9oaGXVYNfc4KI.jpg"&gt;&lt;/p&gt;&lt;p&gt;</w:t>
      </w:r>
      <w:r>
        <w:rPr>
          <w:sz w:val="32"/>
          <w:szCs w:val="32"/>
        </w:rPr>
        <w:t>选择合适的水族箱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娇藏锦鲤得以生长发育，并展现出它们最美丽的一面，首先需要准备一个宽敞、有足够空间供鱼群活动的地方。在水族箱中，应确保有足够的过滤系统来维持清澈透明的水质，同时也要考虑到光照问题，因为一些彩色的锦鲤更喜欢充足阳光的情况。但同时，也不能忽视温度控制，因为不同品种的大型金鱼对温差有一定的敏感性。</w:t>
      </w:r>
      <w:r>
        <w:rPr>
          <w:sz w:val="32"/>
          <w:szCs w:val="32"/>
        </w:rPr>
        <w:t>&lt;/p&gt;&lt;p&gt;&lt;img src="/static-img/Xx8J9AD5LkhTiGukv5oLMXe2ZyrYKHfScNQvtGNzAHFyiceMOfN-RbEU86iEXtWrYsvEbowJ8m6qPSZmb25vVyYaRdAvYND5f3eVdm7BKAKPbAF-w0UXkNlbWtARNGSAde8lXelJ93uS3uvGFX-HdTvlD5ghVRofDp3yTgW18uqBl9ckVbO9oaGXVYNfc4KI.jpg"&gt;&lt;/p&gt;&lt;p&gt;</w:t>
      </w:r>
      <w:r>
        <w:rPr>
          <w:sz w:val="32"/>
          <w:szCs w:val="32"/>
        </w:rPr>
        <w:t>如何进行日常管理与营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管理对于任何宠物来说都是至关重要的一环。对于娇藏锦鲤而言，要定期检查水质，及时更换部分或全部水体，以防止疾病和污染。此外，每天都要提供丰富多样的食物，如高质量的人工饵料或者新鲜蔬菜，让它们得到均衡饮食，这样才能保证它们健康成长。</w:t>
      </w:r>
      <w:r>
        <w:rPr>
          <w:sz w:val="32"/>
          <w:szCs w:val="32"/>
        </w:rPr>
        <w:t>&lt;/p&gt;&lt;p&gt;&lt;img src="/static-img/e1O3xnS3FH4XEljorKxDr3e2ZyrYKHfScNQvtGNzAHFyiceMOfN-RbEU86iEXtWrYsvEbowJ8m6qPSZmb25vVyYaRdAvYND5f3eVdm7BKAKPbAF-w0UXkNlbWtARNGSAde8lXelJ93uS3uvGFX-HdTvlD5ghVRofDp3yTgW18uqBl9ckVbO9oaGXVYNfc4KI.jpg"&gt;&lt;/p&gt;&lt;p&gt;</w:t>
      </w:r>
      <w:r>
        <w:rPr>
          <w:sz w:val="32"/>
          <w:szCs w:val="32"/>
        </w:rPr>
        <w:t>注意安全与避免危险情况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大型金鱼通常比较活泼，因此在放置他们之前需要确保家中的其他动物不会对它们造成威胁。这包括猫狗等宠物，以及甚至是小孩，如果没有适当监管可能会无意间伤害到这些宝贵的小生命。此外，在喂食时还需小心，不要让孩子或其他人将手指伸入水里，以免受到咬伤。</w:t>
      </w:r>
      <w:r>
        <w:rPr>
          <w:sz w:val="32"/>
          <w:szCs w:val="32"/>
        </w:rPr>
        <w:t>&lt;/p&gt;&lt;p&gt;&lt;img src="/static-img/NbxAKyFb-FUXe6dxoHsD_Xe2ZyrYKHfScNQvtGNzAHFyiceMOfN-RbEU86iEXtWrYsvEbowJ8m6qPSZmb25vVyYaRdAvYND5f3eVdm7BKAKPbAF-w0UXkNlbWtARNGSAde8lXelJ93uS3uvGFX-HdTvlD5ghVRofDp3yTgW18uqBl9ckVbO9oaGXVYNfc4KI.jpg"&gt;&lt;/p&gt;&lt;p&gt;</w:t>
      </w:r>
      <w:r>
        <w:rPr>
          <w:sz w:val="32"/>
          <w:szCs w:val="32"/>
        </w:rPr>
        <w:t>了解各种品种及其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品种之间存在很多差异，不同品种的雄性（雌性的繁殖能力当然也有所不同）有着不同的标志，如尾巴长度、鳞片图案等。而每一种特色都能给观赏带来新的乐趣，比如有些品种具有特殊颜色或者斑纹，而有的则因为它那独一无二的声音而备受欢迎。通过了解这些信息，可以帮助我们更好地欣赏这群神秘又迷人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良好的习惯以获得更多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所有渴望拥有自己的“娇藏”这样的珍稀宝贝的人来说，最重要的是建立起良好的习惯。例如，一旦开始了养殖，就应该持续关注并学习更多关于这个领域的问题；参与社区交流，与其他爱好者分享经验；即使是在忙碌的时候也不忘每天花时间去看望你的这些可爱朋友们。如果你做到了这一切，那么拥有这样的寓居环境，无疑会是一段难忘又愉悦的人生旅程。</w:t>
      </w:r>
      <w:r>
        <w:rPr>
          <w:sz w:val="32"/>
          <w:szCs w:val="32"/>
        </w:rPr>
        <w:t>&lt;/p&gt;&lt;p&gt;&lt;a href = "/doc/374572-</w:t>
      </w:r>
      <w:r>
        <w:rPr>
          <w:sz w:val="32"/>
          <w:szCs w:val="32"/>
        </w:rPr>
        <w:t>锦鲤收藏技巧如何正确养殖和欣赏娇藏的锦鲤</w:t>
      </w:r>
      <w:r>
        <w:rPr>
          <w:sz w:val="32"/>
          <w:szCs w:val="32"/>
        </w:rPr>
        <w:t>.doc" rel="alternate" download="374572-</w:t>
      </w:r>
      <w:r>
        <w:rPr>
          <w:sz w:val="32"/>
          <w:szCs w:val="32"/>
        </w:rPr>
        <w:t>锦鲤收藏技巧如何正确养殖和欣赏娇藏的锦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