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抱着公主走一步撞一下</w:t>
      </w:r>
      <w:r>
        <w:rPr>
          <w:sz w:val="32"/>
          <w:szCs w:val="32"/>
        </w:rPr>
        <w:t>&lt;/p&gt;&lt;p&gt;&lt;img src="/static-img/GlTWyPKcSo12-vzzVX4z0JqVP8d25KBOKbgAB3ahDndT_TgTibEyg2tqgQt73Ek1.png"&gt;&lt;/p&gt;&lt;p&gt;</w:t>
      </w:r>
      <w:r>
        <w:rPr>
          <w:sz w:val="32"/>
          <w:szCs w:val="32"/>
        </w:rPr>
        <w:t>视频的魅力在于它展现了生活中的小确幸，触动了人们的心弦。让我们深入探讨这部作品背后的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的巧妙运用</w:t>
      </w:r>
      <w:r>
        <w:rPr>
          <w:sz w:val="32"/>
          <w:szCs w:val="32"/>
        </w:rPr>
        <w:t>&lt;/p&gt;&lt;p&gt;&lt;img src="/static-img/PCbLyISQXfu0c7cOpqTbeZqVP8d25KBOKbgAB3ahDndRjE3cVNoXkNbYNcEuGu8fglCkyth-lt0Q5MgQjVawUIq5zV6_SzgCnOVdRAjqDmf92HRurxes4J9EJdnfUheQXDtr1isvrJekxuGIi-_zH1kciJZw-Rl81KbxqO9Jb5FW7kkCVPphIZx8VDlX9eMi59QCmHSg8vRIC3VNVzSCGG0tmBxwsG9iwr0EFi4NlFc.png"&gt;&lt;/p&gt;&lt;p&gt;</w:t>
      </w:r>
      <w:r>
        <w:rPr>
          <w:sz w:val="32"/>
          <w:szCs w:val="32"/>
        </w:rPr>
        <w:t>抱着公主走一步撞一下视频中，导演巧妙地运用了一种独特的语言方式，即通过身体语言和环境来传达情感。这种表达方式不仅节省了对话时间，而且增加了观众的情感共鸣，使得整体作品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的精心构思</w:t>
      </w:r>
      <w:r>
        <w:rPr>
          <w:sz w:val="32"/>
          <w:szCs w:val="32"/>
        </w:rPr>
        <w:t>&lt;/p&gt;&lt;p&gt;&lt;img src="/static-img/eLAzT7DG5-yWSyd1BnnNwZqVP8d25KBOKbgAB3ahDndRjE3cVNoXkNbYNcEuGu8fglCkyth-lt0Q5MgQjVawUIq5zV6_SzgCnOVdRAjqDmf92HRurxes4J9EJdnfUheQXDtr1isvrJekxuGIi-_zH1kciJZw-Rl81KbxqO9Jb5FW7kkCVPphIZx8VDlX9eMi59QCmHSg8vRIC3VNVzSCGG0tmBxwsG9iwr0EFi4NlFc.png"&gt;&lt;/p&gt;&lt;p&gt;</w:t>
      </w:r>
      <w:r>
        <w:rPr>
          <w:sz w:val="32"/>
          <w:szCs w:val="32"/>
        </w:rPr>
        <w:t>每一个画面都像是精心策划的一场小型表演，每个角落都充满了意想不到的小惊喜。这不仅展示了制作团队对细节处理的认真态度，也反映出他们对于日常生活中的美好瞬间有着极高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笑声交织</w:t>
      </w:r>
      <w:r>
        <w:rPr>
          <w:sz w:val="32"/>
          <w:szCs w:val="32"/>
        </w:rPr>
        <w:t>&lt;/p&gt;&lt;p&gt;&lt;img src="/static-img/8d3_JJL2_cv16SSTn93Z3JqVP8d25KBOKbgAB3ahDndRjE3cVNoXkNbYNcEuGu8fglCkyth-lt0Q5MgQjVawUIq5zV6_SzgCnOVdRAjqDmf92HRurxes4J9EJdnfUheQXDtr1isvrJekxuGIi-_zH1kciJZw-Rl81KbxqO9Jb5FW7kkCVPphIZx8VDlX9eMi59QCmHSg8vRIC3VNVzSCGG0tmBxwsG9iwr0EFi4NlFc.png"&gt;&lt;/p&gt;&lt;p&gt;</w:t>
      </w:r>
      <w:r>
        <w:rPr>
          <w:sz w:val="32"/>
          <w:szCs w:val="32"/>
        </w:rPr>
        <w:t>视频中穿插着各种情感，从温馨到幽默，从忧愁到快乐，这些情绪层次丰富，让人难以抗拒。在这样的情感波动下，观众自然而然地产生共鸣，并在观看过程中不断发出了笑声和叹息，这正是这类内容所追求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普遍意义相结合</w:t>
      </w:r>
      <w:r>
        <w:rPr>
          <w:sz w:val="32"/>
          <w:szCs w:val="32"/>
        </w:rPr>
        <w:t>&lt;/p&gt;&lt;p&gt;&lt;img src="/static-img/OZYCU25wo2MdaPJLAox7IpqVP8d25KBOKbgAB3ahDndRjE3cVNoXkNbYNcEuGu8fglCkyth-lt0Q5MgQjVawUIq5zV6_SzgCnOVdRAjqDmf92HRurxes4J9EJdnfUheQXDtr1isvrJekxuGIi-_zH1kciJZw-Rl81KbxqO9Jb5FW7kkCVPphIZx8VDlX9eMi59QCmHSg8vRIC3VNVzSCGG0tmBxwsG9iwr0EFi4NlFc.png"&gt;&lt;/p&gt;&lt;p&gt;</w:t>
      </w:r>
      <w:r>
        <w:rPr>
          <w:sz w:val="32"/>
          <w:szCs w:val="32"/>
        </w:rPr>
        <w:t>尽管《抱着公主走一步撞一下》是一部基于单一事件创作，但其蕴含的问题却非常普遍。例如，它触及到了我们对幸福、爱情以及生命本身理解上的思考。这使得这个看似简单的小故事，在内涵上具有很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《抱着公主走一步撞一下》能够迅速流传开来，无疑是它成功的一个重要因素。此外，该视频还激发了一系列相关内容，如同样风格下的模仿作品或评论分析，这进一步扩大了其影响范围，并促进了一种文化现象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抱着公主走一步撞一下》是一个轻松幽默的小品，但它也为我们提供了一些关于如何更好地享受生活、珍惜每一刻，以及如何去看待周围世界的一些启示。这些都是值得深思并学习到的教训，为我们的日常生活增添了一份智慧和欢乐。</w:t>
      </w:r>
      <w:r>
        <w:rPr>
          <w:sz w:val="32"/>
          <w:szCs w:val="32"/>
        </w:rPr>
        <w:t>&lt;/p&gt;&lt;p&gt;&lt;a href = "/doc/374598-</w:t>
      </w:r>
      <w:r>
        <w:rPr>
          <w:sz w:val="32"/>
          <w:szCs w:val="32"/>
        </w:rPr>
        <w:t>抱着公主走一步撞一下</w:t>
      </w:r>
      <w:r>
        <w:rPr>
          <w:sz w:val="32"/>
          <w:szCs w:val="32"/>
        </w:rPr>
        <w:t>.doc" rel="alternate" download="374598-</w:t>
      </w:r>
      <w:r>
        <w:rPr>
          <w:sz w:val="32"/>
          <w:szCs w:val="32"/>
        </w:rPr>
        <w:t>抱着公主走一步撞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