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笔自绘</w:t>
      </w:r>
      <w:r>
        <w:rPr>
          <w:sz w:val="48"/>
          <w:szCs w:val="48"/>
        </w:rPr>
        <w:t>W</w:t>
      </w:r>
      <w:r>
        <w:rPr>
          <w:sz w:val="48"/>
          <w:szCs w:val="48"/>
        </w:rPr>
        <w:t>的视频一段情感的旅程与墨水的流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节奏的时代，人们对于艺术创作和表达情感的渴望越来越强烈。视频平台上的用笔自绘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视频，就成为了很多人寻找灵感和放松的一种方式。这类视频通常是由一位画家或插画师现场完成的，它们以动态、生动的手法展现了创作者的心境与技艺。</w:t>
      </w:r>
      <w:r>
        <w:rPr>
          <w:sz w:val="32"/>
          <w:szCs w:val="32"/>
        </w:rPr>
        <w:t>&lt;/p&gt;&lt;p&gt;&lt;img src="/static-img/5BnXTWa8Ew6Y45sbeca4Jurigr0IScvl1FdZ441DKJ3NqEkMVY9ku9J-Tp7P608v.jpg"&gt;&lt;/p&gt;&lt;p&gt;</w:t>
      </w:r>
      <w:r>
        <w:rPr>
          <w:sz w:val="32"/>
          <w:szCs w:val="32"/>
        </w:rPr>
        <w:t>创意无限：用笔自绘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索心灵深处</w:t>
      </w:r>
      <w:r>
        <w:rPr>
          <w:sz w:val="32"/>
          <w:szCs w:val="32"/>
        </w:rPr>
        <w:t>&lt;/p&gt;&lt;p&gt;&lt;img src="/static-img/CnmJ8hyZmfclOJ9kt0ljd-rigr0IScvl1FdZ441DKJ3NqEkMVY9ku9J-Tp7P608v.jpg"&gt;&lt;/p&gt;&lt;p&gt;</w:t>
      </w:r>
      <w:r>
        <w:rPr>
          <w:sz w:val="32"/>
          <w:szCs w:val="32"/>
        </w:rPr>
        <w:t>用笔自绘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视频是一种特殊形式的视觉艺术，它不仅仅是一个简单的手工活动，更是一次精神内省之旅。在这样的过程中，创作者往往会将自己的情感、思想甚至生活经历融入到作品中，这使得观看者能够从不同的角度去理解和体验这些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技术与感情相结合</w:t>
      </w:r>
      <w:r>
        <w:rPr>
          <w:sz w:val="32"/>
          <w:szCs w:val="32"/>
        </w:rPr>
        <w:t>&lt;/p&gt;&lt;p&gt;&lt;img src="/static-img/dP-15zWKiUJvRbC2hgWkIerigr0IScvl1FdZ441DKJ3NqEkMVY9ku9J-Tp7P608v.jpg"&gt;&lt;/p&gt;&lt;p&gt;</w:t>
      </w:r>
      <w:r>
        <w:rPr>
          <w:sz w:val="32"/>
          <w:szCs w:val="32"/>
        </w:rPr>
        <w:t>每一个勾勒，每一次涂抹，都充满了对色彩和线条细微变化的情感投入。这种技术与感情相结合，使得最终呈现出来的是一幅既具有实质性的美学价值，又能触及人心深处共鸣点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时间与空间交汇</w:t>
      </w:r>
      <w:r>
        <w:rPr>
          <w:sz w:val="32"/>
          <w:szCs w:val="32"/>
        </w:rPr>
        <w:t>&lt;/p&gt;&lt;p&gt;&lt;img src="/static-img/8zAA-D1toacvYb5xUpF6S-rigr0IScvl1FdZ441DKJ3NqEkMVY9ku9J-Tp7P608v.jpg"&gt;&lt;/p&gt;&lt;p&gt;</w:t>
      </w:r>
      <w:r>
        <w:rPr>
          <w:sz w:val="32"/>
          <w:szCs w:val="32"/>
        </w:rPr>
        <w:t>在观看这样的视频时，我们不仅是在欣赏手中的工具（即画笔）如何在纸上跳跃着描绘出形象，还能感觉到时间似乎暂停，空间也变得模糊。当我们沉浸于这样一种独特而宁静的心境之中，我们仿佛穿梭于不同维度之间，一切都显得那么真实又梦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分享与交流</w:t>
      </w:r>
      <w:r>
        <w:rPr>
          <w:sz w:val="32"/>
          <w:szCs w:val="32"/>
        </w:rPr>
        <w:t>&lt;/p&gt;&lt;p&gt;&lt;img src="/static-img/PROXBxDSQDwhrZV04y00-erigr0IScvl1FdZ441DKJ3NqEkMVY9ku9J-Tp7P608v.jpg"&gt;&lt;/p&gt;&lt;p&gt;</w:t>
      </w:r>
      <w:r>
        <w:rPr>
          <w:sz w:val="32"/>
          <w:szCs w:val="32"/>
        </w:rPr>
        <w:t>用笔自绘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视频本身就是一种分享，不论是通过社交媒体还是专门为此类内容设立的小众社区，这些都是让创作者将自己所思所想传递给世界的一种方式。而同时，也为观众提供了一片互动交流的大舞台，让他们能够了解更多关于这项技能背后的故事，以及它如何影响我们的日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教育意义非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一种娱乐形式，用笔自绘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视频还有着不可忽视的地位——它可以成为学习工具。对于那些对艺术有兴趣但又缺乏实际操作经验的人来说，这样的教学资源无疑是个宝贵财富。不管是初学者还是专业人士，只要愿意付出努力，都能从中学到许多东西，从而不断提升自己的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墨水里的智慧流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否亲眼见过这些精妙绝伦的手法，只要你曾经被它们吸引，那么你的内心一定已经沁出了属于你的那份温暖。你可以尝试去制作一段自己“用笔自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的短片，或许那只是开始，而后面可能会有更多惊喜等待着你去发现。</w:t>
      </w:r>
      <w:r>
        <w:rPr>
          <w:sz w:val="32"/>
          <w:szCs w:val="32"/>
        </w:rPr>
        <w:t>&lt;/p&gt;&lt;p&gt;&lt;a href = "/doc/374697-</w:t>
      </w:r>
      <w:r>
        <w:rPr>
          <w:sz w:val="32"/>
          <w:szCs w:val="32"/>
        </w:rPr>
        <w:t>用笔自绘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视频一段情感的旅程与墨水的流动</w:t>
      </w:r>
      <w:r>
        <w:rPr>
          <w:sz w:val="32"/>
          <w:szCs w:val="32"/>
        </w:rPr>
        <w:t>.doc" rel="alternate" download="374697-</w:t>
      </w:r>
      <w:r>
        <w:rPr>
          <w:sz w:val="32"/>
          <w:szCs w:val="32"/>
        </w:rPr>
        <w:t>用笔自绘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视频一段情感的旅程与墨水的流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