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逆袭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逆袭：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&lt;/p&gt;&lt;p&gt;&lt;img src="/static-img/NXdmlzYIBka8c1R9C9kEVRPso0OISKYmeUhTVxW6s_YkyRbFtdOYdeYqaVai28zp.jpg"&gt;&lt;/p&gt;&lt;p&gt;</w:t>
      </w:r>
      <w:r>
        <w:rPr>
          <w:sz w:val="32"/>
          <w:szCs w:val="32"/>
        </w:rPr>
        <w:t>在遥远的星际间，存在着一个被遗忘的传说，那就是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这个故事讲述了两个来自不同背景的人物，他们不仅拥有不同的性格，更有着截然相反的命运，但最终却走上了同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，他出生在一个贫穷的小行星上，从小就展现出了非凡的天赋和坚韧不拔的意志。在那里，他见识到了种种不公和艰辛，这些经历让他决心要改变自己的命运。无论是在学校还是在日常生活中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总是努力学习，不断提升自己，以期有一天能够逃离那片贫瘠的地球。</w:t>
      </w:r>
      <w:r>
        <w:rPr>
          <w:sz w:val="32"/>
          <w:szCs w:val="32"/>
        </w:rPr>
        <w:t>&lt;/p&gt;&lt;p&gt;&lt;img src="/static-img/5FyrAW7Cgts6NeCX8jVDtBPso0OISKYmeUhTVxW6s_Y9Hcnv26gkGyqJ69EOOcLNctGO0b-XcYHZRK6bpCJBc8xe8zLlQCLNIa7FY6uEm2_MOX7QzEO-YqmHHAhXn6bQ.jpg"&gt;&lt;/p&gt;&lt;p&gt;</w:t>
      </w:r>
      <w:r>
        <w:rPr>
          <w:sz w:val="32"/>
          <w:szCs w:val="32"/>
        </w:rPr>
        <w:t>紧接着出现的是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她出身于一个富有的家庭，但她的生活并不是所有人所羡慕的一幕。她对外面世界充满了好奇，对自由渴望着。但由于家族控制欲强，她从小都被束缚在那个金钱与权力之间。她内心深处渴望真实自我，而这正是她离开家园、踏上寻找自我之路时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独立地追求自己的梦想，却同时感受到了一种无法抗拒的情感——他们都想要成为折星。这意味着要超越目前的地位，无论是社会地位还是个人能力，都必须达到极致。这种愿望驱使他们开始合作，并逐渐成为了不可分割的一部分。</w:t>
      </w:r>
      <w:r>
        <w:rPr>
          <w:sz w:val="32"/>
          <w:szCs w:val="32"/>
        </w:rPr>
        <w:t>&lt;/p&gt;&lt;p&gt;&lt;img src="/static-img/R2qIxt3gjLjbkZaLGr_1xBPso0OISKYmeUhTVxW6s_Y9Hcnv26gkGyqJ69EOOcLNctGO0b-XcYHZRK6bpCJBc8xe8zLlQCLNIa7FY6uEm2_MOX7QzEO-YqmHHAhXn6bQ.jpg"&gt;&lt;/p&gt;&lt;p&gt;</w:t>
      </w:r>
      <w:r>
        <w:rPr>
          <w:sz w:val="32"/>
          <w:szCs w:val="32"/>
        </w:rPr>
        <w:t>随后，他们共同经历了一系列挑战，每一次挑战都是对彼此信任和勇气的一个考验。在探索未知宇宙中的黑洞时，他们甚至一度失去了联系，只能互相等待。而当他们再次遇到时，那份团结与理解更为深刻，共同度过困难成了他们之间唯一真正共通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他们终于实现了向往已久的事业目标，也完成了个人的转变。现在，我们看到的不是单纯的小行星上的两个人，而是一个名叫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人物组合。他以其独特的声音，为整个宇宙带来了新的音乐风潮，并且通过他的歌曲影响了一代又一代年轻人，让更多人认识到，无论过去如何，都可以通过不断尝试来找到属于自己的位置，在这广阔无垠的宇宙中绽放光芒。</w:t>
      </w:r>
      <w:r>
        <w:rPr>
          <w:sz w:val="32"/>
          <w:szCs w:val="32"/>
        </w:rPr>
        <w:t>&lt;/p&gt;&lt;p&gt;&lt;img src="/static-img/5vjKdAOZe0UcxgMP5DVPxBPso0OISKYmeUhTVxW6s_Y9Hcnv26gkGyqJ69EOOcLNctGO0b-XcYHZRK6bpCJBc8xe8zLlQCLNIa7FY6uEm2_MOX7QzEO-YqmHHAhXn6bQ.jpg"&gt;&lt;/p&gt;&lt;p&gt;</w:t>
      </w:r>
      <w:r>
        <w:rPr>
          <w:sz w:val="32"/>
          <w:szCs w:val="32"/>
        </w:rPr>
        <w:t>最后，我们回顾这一切，不禁感到由衷敬佩，因为尽管起点不同，最终选择相同的人们，可以一起创造出历史性的瞬间。而对于那些还没有发现自己力量的人来说，这个故事提醒我们，即便是在最偏远的地方，如果坚持下去，一定会有机会去证明自己。</w:t>
      </w:r>
      <w:r>
        <w:rPr>
          <w:sz w:val="32"/>
          <w:szCs w:val="32"/>
        </w:rPr>
        <w:t>&lt;/p&gt;&lt;p&gt;&lt;a href = "/doc/374766-</w:t>
      </w:r>
      <w:r>
        <w:rPr>
          <w:sz w:val="32"/>
          <w:szCs w:val="32"/>
        </w:rPr>
        <w:t>星光下的逆袭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rel="alternate" download="374766-</w:t>
      </w:r>
      <w:r>
        <w:rPr>
          <w:sz w:val="32"/>
          <w:szCs w:val="32"/>
        </w:rPr>
        <w:t>星光下的逆袭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