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-</w:t>
      </w:r>
      <w:r>
        <w:rPr>
          <w:sz w:val="48"/>
          <w:szCs w:val="48"/>
        </w:rPr>
        <w:t>重生之逆袭孽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逆袭：孽债背后的真相</w:t>
      </w:r>
      <w:r>
        <w:rPr>
          <w:sz w:val="32"/>
          <w:szCs w:val="32"/>
        </w:rPr>
        <w:t>&lt;/p&gt;&lt;p&gt;&lt;img src="/static-img/OvNz5f5jEFViG5IavOM8R7RgOtcm7LYzuJJ9k5pqlpADyaNwOVVs4cH_k-HTac_p.jpg"&gt;&lt;/p&gt;&lt;p&gt;</w:t>
      </w:r>
      <w:r>
        <w:rPr>
          <w:sz w:val="32"/>
          <w:szCs w:val="32"/>
        </w:rPr>
        <w:t>在这个信息爆炸的时代，网络借贷平台如雨后春笋般涌现，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其中一股风潮。它以高息和诱人的利率吸引了无数欲快速致富的人们，但却隐藏着沉重的代价——不仅财务上造成损失，而且还可能带来精神压力和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案例层出不穷。例如，一位名叫张伟的年轻人为了投资股票，在网上看到了一家宣称可以帮助他实现财富梦想的平台。在平台承诺的一系列优惠条件下，他决定借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期限短小、利息低。但当期限到来时，他发现自己竟然欠下了接近三倍于原始金额的巨额债务，这一切都是因为不知情地掉入了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陷阱。</w:t>
      </w:r>
      <w:r>
        <w:rPr>
          <w:sz w:val="32"/>
          <w:szCs w:val="32"/>
        </w:rPr>
        <w:t>&lt;/p&gt;&lt;p&gt;&lt;img src="/static-img/Y-dWt-1mP2Jv9DjoOOI6CbRgOtcm7LYzuJJ9k5pqlpADyaNwOVVs4cH_k-HTac_p.jpg"&gt;&lt;/p&gt;&lt;p&gt;</w:t>
      </w:r>
      <w:r>
        <w:rPr>
          <w:sz w:val="32"/>
          <w:szCs w:val="32"/>
        </w:rPr>
        <w:t>另一个案例涉及一位大学生李明。他为了支付学费，通过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获得了一笔高额贷款。然而，不幸的是，他无法按时偿还，还款方式过于繁琐且收取的手续费远超市场平均水平，最终导致他不得不放弃学业，去外地打工养活自己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无论多么看似合理或有吸引力的金融产品，都应谨慎对待。此外，当我们面临经济困难的时候，更要警惕那些似乎能迅速解决问题但实际上可能会加剧困境的情况。如果你遇到了类似的困境，不妨寻求专业金融顾问或法律人的帮助，以避免进一步深陷“孽债”。</w:t>
      </w:r>
      <w:r>
        <w:rPr>
          <w:sz w:val="32"/>
          <w:szCs w:val="32"/>
        </w:rPr>
        <w:t>&lt;/p&gt;&lt;p&gt;&lt;img src="/static-img/c7b_qOFiui8a8Y1OrcUygrRgOtcm7LYzuJJ9k5pqlpADyaNwOVVs4cH_k-HTac_p.jpg"&gt;&lt;/p&gt;&lt;p&gt;</w:t>
      </w:r>
      <w:r>
        <w:rPr>
          <w:sz w:val="32"/>
          <w:szCs w:val="32"/>
        </w:rPr>
        <w:t>同时，我们也应该提高自身抵抗能力，对抗诱惑。当我们的生活中出现意外事件，比如急需资金支持时，可以考虑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自己的财务状况，看是否真的需要立即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不同类型的贷款选项，如银行信贷、信用卡等，并选择最合适自己的。</w:t>
      </w:r>
      <w:r>
        <w:rPr>
          <w:sz w:val="32"/>
          <w:szCs w:val="32"/>
        </w:rPr>
        <w:t>&lt;/p&gt;&lt;p&gt;&lt;img src="/static-img/tz6FGhAThJaPPk-sXz0P2LRgOtcm7LYzuJJ9k5pqlpADyaNwOVVs4cH_k-HTac_p.jpg"&gt;&lt;/p&gt;&lt;p&gt;</w:t>
      </w:r>
      <w:r>
        <w:rPr>
          <w:sz w:val="32"/>
          <w:szCs w:val="32"/>
        </w:rPr>
        <w:t>准备好详细计划并与家人共同讨论，确保能够按时偿还借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利用未来的收入作为担保品，因为这可能会给你带来更大的风险。</w:t>
      </w:r>
      <w:r>
        <w:rPr>
          <w:sz w:val="32"/>
          <w:szCs w:val="32"/>
        </w:rPr>
        <w:t>&lt;/p&gt;&lt;p&gt;&lt;img src="/static-img/ifkfdH-YDqdzVyKoobo9prRgOtcm7LYzuJJ9k5pqlpADyaNwOVVs4cH_k-HTac_p.jpg"&gt;&lt;/p&gt;&lt;p&gt;</w:t>
      </w:r>
      <w:r>
        <w:rPr>
          <w:sz w:val="32"/>
          <w:szCs w:val="32"/>
        </w:rPr>
        <w:t>最后，我们应当积极参与社会话题讨论，加强公众意识，让更多的人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危机，并采取有效措施保护自己免受其害。在这个过程中，每个人都扮演着重要角色，只要我们一起努力，就能减少被卷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数，从而营造一个更加健康稳定的金融环境。</w:t>
      </w:r>
      <w:r>
        <w:rPr>
          <w:sz w:val="32"/>
          <w:szCs w:val="32"/>
        </w:rPr>
        <w:t>&lt;/p&gt;&lt;p&gt;&lt;a href = "/doc/37502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重生之逆袭孽债背后的真相</w:t>
      </w:r>
      <w:r>
        <w:rPr>
          <w:sz w:val="32"/>
          <w:szCs w:val="32"/>
        </w:rPr>
        <w:t>.doc" rel="alternate" download="37502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重生之逆袭孽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