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型大巴车最后一排被轮乘客惊魂的末班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辆大型大巴车缓缓驶进了郊外的小镇。它是连接城市与乡村的重要交通工具，承载着人们的希望和梦想。在这辆大巴上，每个人都有自己的故事，都有自己要去的地方。大巴车上的乘客们各自沉浸于自己的世界里，似乎没有人注意到最后一排座位已经空无一人。</w:t>
      </w:r>
      <w:r>
        <w:rPr>
          <w:sz w:val="32"/>
          <w:szCs w:val="32"/>
        </w:rPr>
        <w:t>&lt;/p&gt;&lt;p&gt;&lt;img src="/static-img/C32k1Ilm0y6HV0tXgGS0Vc1hiCoHd1U1ZoIt-hnVqgKqHmMEyOHY_Cd_xYOIPEO_.jpg"&gt;&lt;/p&gt;&lt;p&gt;</w:t>
      </w:r>
      <w:r>
        <w:rPr>
          <w:sz w:val="32"/>
          <w:szCs w:val="32"/>
        </w:rPr>
        <w:t>段落一：安静的末班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风吹起时，大巴车内开始传来奇异的声音，那是一种低沉而陌生的声音，它像是从地底深处涌出的一种力量，让所有的人都感到不安。有人侧头倾听，但那声音并不是来自于外界，而是来自于最后一排座位——那里竟然发生了不可思议的事情，那些座椅仿佛被什么东西悄无声息地“轮”过，就像是在做一些神秘的修理工作。</w:t>
      </w:r>
      <w:r>
        <w:rPr>
          <w:sz w:val="32"/>
          <w:szCs w:val="32"/>
        </w:rPr>
        <w:t>&lt;/p&gt;&lt;p&gt;&lt;img src="/static-img/A4aX-mDSu8nXPurBJovQ7s1hiCoHd1U1ZoIt-hnVqgKqHmMEyOHY_Cd_xYOIPEO_.png"&gt;&lt;/p&gt;&lt;p&gt;</w:t>
      </w:r>
      <w:r>
        <w:rPr>
          <w:sz w:val="32"/>
          <w:szCs w:val="32"/>
        </w:rPr>
        <w:t>段落二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事实变得无法忽视，大巴车上的乘客们纷纷转头看着那空荡荡的地板。他们试图理解那些座椅为何会遭遇这样的命运，有人猜测可能是因为老旧或者损坏，但当他们走近仔细观察时，却发现一切都是完好的。这让大家不得不提起疑问：这些座椅到底经历了什么？</w:t>
      </w:r>
      <w:r>
        <w:rPr>
          <w:sz w:val="32"/>
          <w:szCs w:val="32"/>
        </w:rPr>
        <w:t>&lt;/p&gt;&lt;p&gt;&lt;img src="/static-img/n1LZzpbtlUjZBfa5wLQRNM1hiCoHd1U1ZoIt-hnVqgKqHmMEyOHY_Cd_xYOIPEO_.jpg"&gt;&lt;/p&gt;&lt;p&gt;</w:t>
      </w:r>
      <w:r>
        <w:rPr>
          <w:sz w:val="32"/>
          <w:szCs w:val="32"/>
        </w:rPr>
        <w:t>段落三：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番调查后，大巴司机终于揭开了这个谜团。他告诉大家，在某个夜晚，当他停靠在小镇边缘的一个偏僻站点时，突然听到了一阵怪异的声音，然后看到的是几名身穿黑衣的人员，他们用一种特殊的手法将最后一排的大型轮子进行更换。当时，他本以为这是正常维护工作，所以并没有多加留意。但今天，当他再次行驶至此处时，那些新的轮子竟然开始发出类似“轮”的声音。</w:t>
      </w:r>
      <w:r>
        <w:rPr>
          <w:sz w:val="32"/>
          <w:szCs w:val="32"/>
        </w:rPr>
        <w:t>&lt;/p&gt;&lt;p&gt;&lt;img src="/static-img/W_VzwDzP7UWKs1-9TObI781hiCoHd1U1ZoIt-hnVqgKqHmMEyOHY_Cd_xYOIPEO_.jpg"&gt;&lt;/p&gt;&lt;p&gt;</w:t>
      </w:r>
      <w:r>
        <w:rPr>
          <w:sz w:val="32"/>
          <w:szCs w:val="32"/>
        </w:rPr>
        <w:t>段落四：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决定跟踪这辆大型大巴，从它离开小镇到抵达目的地。在整个旅程中，我们对每一个能够提供线索的地方进行探究，最终我们找到了那个曾经见证过这一切的小镇居民。他讲述了一则关于古代巫术传说中的故事，其中提到有一种超自然力量可以通过控制物体上的“轮”来影响人们的情绪和命运。</w:t>
      </w:r>
      <w:r>
        <w:rPr>
          <w:sz w:val="32"/>
          <w:szCs w:val="32"/>
        </w:rPr>
        <w:t>&lt;/p&gt;&lt;p&gt;&lt;img src="/static-img/VT6IU_ddZRPvXR_dmjagVM1hiCoHd1U1ZoIt-hnVqgKqHmMEyOHY_Cd_xYOIPEO_.jpg"&gt;&lt;/p&gt;&lt;p&gt;</w:t>
      </w:r>
      <w:r>
        <w:rPr>
          <w:sz w:val="32"/>
          <w:szCs w:val="32"/>
        </w:rPr>
        <w:t>段落五：超自然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力量可以通过对物体上任何旋转部分进行操作来施展，即使只是简单如打开门或调整按钮，也能激发出强大的能量。而对于大型的大巴来说，其巨大的轮子正是一个极佳的媒介。如果这种巫术真的存在的话，那么昨夜那些人的行为就不仅仅是普通维护，更可能是一场精心策划的仪式，以便利用这些“轮”的力量去影响周围环境甚至更远的地方的人们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大型大巴车最后一排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轮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故，不仅揭示了我们常规认知之外隐藏着未知现象，而且也引发了我们对人类智慧、科技以及魔法之间微妙关系的一系列思考。在这个充满未知与惊奇的大世界里，每一次旅行都是向未知领域敞开的心灵之旅，而每一次发现，无疑都会让我们的世界更加丰富多彩。</w:t>
      </w:r>
      <w:r>
        <w:rPr>
          <w:sz w:val="32"/>
          <w:szCs w:val="32"/>
        </w:rPr>
        <w:t>&lt;/p&gt;&lt;p&gt;&lt;a href = "/doc/375381-</w:t>
      </w:r>
      <w:r>
        <w:rPr>
          <w:sz w:val="32"/>
          <w:szCs w:val="32"/>
        </w:rPr>
        <w:t>大型大巴车最后一排被轮乘客惊魂的末班归途</w:t>
      </w:r>
      <w:r>
        <w:rPr>
          <w:sz w:val="32"/>
          <w:szCs w:val="32"/>
        </w:rPr>
        <w:t>.doc" rel="alternate" download="375381-</w:t>
      </w:r>
      <w:r>
        <w:rPr>
          <w:sz w:val="32"/>
          <w:szCs w:val="32"/>
        </w:rPr>
        <w:t>大型大巴车最后一排被轮乘客惊魂的末班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