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墨佳境中的守护神锦鲤的寓意与文化内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水墨画中最常见的动物之一便是锦鲤，它们不仅因其鲜艳的色彩和优雅的姿态而受到喜爱，更因为它们深厚的文化内涵和丰富的情感象征意义。在许多家庭中，尤其是有儿童的小户型里，人们喜欢娇藏锦鲤——这是一种养鱼方式，将小锦鲤从幼年开始饲养至成熟，以此寄托希望、平安、吉祥等美好祝愿。</w:t>
      </w:r>
      <w:r>
        <w:rPr>
          <w:sz w:val="32"/>
          <w:szCs w:val="32"/>
        </w:rPr>
        <w:t>&lt;/p&gt;&lt;p&gt;&lt;img src="/static-img/Na2BZn2uQp0RjRPJ3HKnRHX0Erd3c8WbuuoQBW2Dee4-ZsBVnc_p_9JqYMJxHn7w.jpg"&gt;&lt;/p&gt;&lt;p&gt;</w:t>
      </w:r>
      <w:r>
        <w:rPr>
          <w:sz w:val="32"/>
          <w:szCs w:val="32"/>
        </w:rPr>
        <w:t>锦鲤：一种珍贵而神秘的生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锦鲤以其独特的地位和魅力，在众多水生动物中脱颖而出。它们不仅拥有璀璨夺目的金色鳞片，而且具有悠久的人文历史。在中国传统文化中，锦鲤被视为凶猛而强大的生物，是四川省之鱼使者，被誉为“龙下九界”的化身。这种高贵且罕见的大鱼，对于那些渴望超凡脱俗、追求卓越的人来说，无疑是一个极具吸引力的存在。</w:t>
      </w:r>
      <w:r>
        <w:rPr>
          <w:sz w:val="32"/>
          <w:szCs w:val="32"/>
        </w:rPr>
        <w:t>&lt;/p&gt;&lt;p&gt;&lt;img src="/static-img/hu58sMsxabfJ9LD4uOqvonX0Erd3c8WbuuoQBW2Dee4-ZsBVnc_p_9JqYMJxHn7w.jpg"&gt;&lt;/p&gt;&lt;p&gt;</w:t>
      </w:r>
      <w:r>
        <w:rPr>
          <w:sz w:val="32"/>
          <w:szCs w:val="32"/>
        </w:rPr>
        <w:t>文化象征：幸福与繁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艺术作品中，如诗词歌赋及绘画等，不乏描写锦鲤的情景。它常常代表着善良、温顺以及对他人的关怀。这一点体现在很多家谱或家族图谱上，有时会用到一条流动如同生命之河般延伸的手臂，这个手臂往往由两只跃跃欲飞的大鱼（即双生子）所组成，其中一只通常形容为“金色的”，代表着光明与智慧；另一只则是“银色的”，象征着清洁与纯净。这样的设计让人联想到社会上的秩序与稳定，以及个人生活中的幸福与繁荣。</w:t>
      </w:r>
      <w:r>
        <w:rPr>
          <w:sz w:val="32"/>
          <w:szCs w:val="32"/>
        </w:rPr>
        <w:t>&lt;/p&gt;&lt;p&gt;&lt;img src="/static-img/27QDPiAKPNnz_BQ_Nn2YfHX0Erd3c8WbuuoQBW2Dee4-ZsBVnc_p_9JqYMJxHn7w.jpg"&gt;&lt;/p&gt;&lt;p&gt;</w:t>
      </w:r>
      <w:r>
        <w:rPr>
          <w:sz w:val="32"/>
          <w:szCs w:val="32"/>
        </w:rPr>
        <w:t>守护财富：商业活动中的信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商业活动中，锦鲔更是被看作是一种吉祥物。在有些地区，一些商贾会将活牡蛎放在店铺门口，用来吸引风水，为店铺带来好运。而在一些特殊场合，如婚礼或开业仪式上，将活捕到的锦鲸放入池塘，并进行宴请，这也是为了祈求财富滚滚地向他们涌来。</w:t>
      </w:r>
      <w:r>
        <w:rPr>
          <w:sz w:val="32"/>
          <w:szCs w:val="32"/>
        </w:rPr>
        <w:t>&lt;/p&gt;&lt;p&gt;&lt;img src="/static-img/B-h3r_eAEdf5eOIpRPBYeXX0Erd3c8WbuuoQBW2Dee4-ZsBVnc_p_9JqYMJxHn7w.jpg"&gt;&lt;/p&gt;&lt;p&gt;</w:t>
      </w:r>
      <w:r>
        <w:rPr>
          <w:sz w:val="32"/>
          <w:szCs w:val="32"/>
        </w:rPr>
        <w:t>祝福健康：医学领域中的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医药行业来说，锦鲔也有一定的寓意。一本名为《伤寒论》的著名医学书籍，由唐朝著名医师张仲景所著，其中就提到了某些病症要吃“金钱草”（即百合），以期达到治愈疾病并保持身体健康这一目标。此外，在现代医疗环境下，也有人认为锦鮄能起到调节心情，让人感到放松，从而促进整体健康状态。</w:t>
      </w:r>
      <w:r>
        <w:rPr>
          <w:sz w:val="32"/>
          <w:szCs w:val="32"/>
        </w:rPr>
        <w:t>&lt;/p&gt;&lt;p&gt;&lt;img src="/static-img/DQqmGld0WB9ULszIKkubsXX0Erd3c8WbuuoQBW2Dee4-ZsBVnc_p_9JqYMJxHn7w.jpg"&gt;&lt;/p&gt;&lt;p&gt;</w:t>
      </w:r>
      <w:r>
        <w:rPr>
          <w:sz w:val="32"/>
          <w:szCs w:val="32"/>
        </w:rPr>
        <w:t>娇藏作为一种教育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藏的是一种亲子互动的一种形式，即父母通过给孩子喂食小鱼、小虾等，使孩子学会了如何照顾这些小生命，同时也培养了孩子们对自然界生物多样性的认识和尊重。这个过程不仅能够增进父母和孩子之间的情感联系，还能教导孩子责任感以及耐心细致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日生活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都市生活虽然快节奏，但人们对于传统文化元素的一丝丝回归依然很明显。例如，有些企业为了营造积极向上的公司氛围，就选择将大型公共区域装饰得如同古典园林一般，有时甚至还会加入仿真或者实品的小锦鉴，让员工在工作间隙可以欣赏到这些美丽又充满文化意味的事物。这类做法不仅提升了办公室环境质量，还增加了一份精神层面的愉悦感，使得工作变得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娇藏锦鉴”这一概念已经逐渐融入现代生活，我们可以看到无数家园里都有这样一个宁静的小池塘，那里的花香气息弥漫，而那些游弋其中的小影子，则似乎在诉说着千年的故事，而我们，却只能眼睁睁看着它们渐行渐远，只留下那份永恒难忘的心灵印记——关于生命、希望以及那个遥远年代，在那里，每一次微小的声音，都能激发无限可能。</w:t>
      </w:r>
      <w:r>
        <w:rPr>
          <w:sz w:val="32"/>
          <w:szCs w:val="32"/>
        </w:rPr>
        <w:t>&lt;/p&gt;&lt;p&gt;&lt;a href = "/doc/375423-</w:t>
      </w:r>
      <w:r>
        <w:rPr>
          <w:sz w:val="32"/>
          <w:szCs w:val="32"/>
        </w:rPr>
        <w:t>水墨佳境中的守护神锦鲤的寓意与文化内涵</w:t>
      </w:r>
      <w:r>
        <w:rPr>
          <w:sz w:val="32"/>
          <w:szCs w:val="32"/>
        </w:rPr>
        <w:t>.doc" rel="alternate" download="375423-</w:t>
      </w:r>
      <w:r>
        <w:rPr>
          <w:sz w:val="32"/>
          <w:szCs w:val="32"/>
        </w:rPr>
        <w:t>水墨佳境中的守护神锦鲤的寓意与文化内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