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破晓之刃与数字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，一场名为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事件悄然发生，它似乎是对传统游戏体验的一次巨大颠覆。这个数字——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听起来像是简单的代码，但它背后蕴含着深远的意义和广泛的影响。</w:t>
      </w:r>
      <w:r>
        <w:rPr>
          <w:sz w:val="32"/>
          <w:szCs w:val="32"/>
        </w:rPr>
        <w:t>&lt;/p&gt;&lt;p&gt;&lt;img src="/static-img/15kEAMmhrQglOqp0d7NluZ_-JLMpFuzYZYybwY_V0dDa0skxP0dHkQBwMEwbSy3u.jpg"&gt;&lt;/p&gt;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数字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幕：数字之谜</w:t>
      </w:r>
      <w:r>
        <w:rPr>
          <w:sz w:val="32"/>
          <w:szCs w:val="32"/>
        </w:rPr>
        <w:t>&lt;/p&gt;&lt;p&gt;&lt;img src="/static-img/o_b4KQ2KtOoHqOHNvPH2vJ_-JLMpFuzYZYybwY_V0dBuj5TybO9Mwl3HxCeYTPGc9AJR6da8vFkRhfgOSRW1WvYW6x6e6klsELF6c8fD9F8iXHZROSUPQjcucdm_JyHx.jpg"&gt;&lt;/p&gt;&lt;p&gt;</w:t>
      </w:r>
      <w:r>
        <w:rPr>
          <w:sz w:val="32"/>
          <w:szCs w:val="32"/>
        </w:rPr>
        <w:t>在一个平静无奇的小镇上，有一座古老而神秘的图书馆，那里藏有许多关于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线索。这些线索散布在各种历史文献、传说故事中，提及了一个拥有不可思议力量的人物——战神。他被描述为一种超越凡人的存在，其能力足以改变整个世界。然而，这些故事并没有给人留下具体答案，只是在人们心中种下了一种对于未知和可能性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启示录：游戏之梦</w:t>
      </w:r>
      <w:r>
        <w:rPr>
          <w:sz w:val="32"/>
          <w:szCs w:val="32"/>
        </w:rPr>
        <w:t>&lt;/p&gt;&lt;p&gt;&lt;img src="/static-img/3-8UVc88x9_3w1ONBvYrwJ_-JLMpFuzYZYybwY_V0dBuj5TybO9Mwl3HxCeYTPGc9AJR6da8vFkRhfgOSRW1WvYW6x6e6klsELF6c8fD9F8iXHZROSUPQjcucdm_JyHx.jpg"&gt;&lt;/p&gt;&lt;p&gt;</w:t>
      </w:r>
      <w:r>
        <w:rPr>
          <w:sz w:val="32"/>
          <w:szCs w:val="32"/>
        </w:rPr>
        <w:t>随着科技的发展，一款名为《战神》的电子游戏问世，它将这段历史转化成了现实中的挑战。在这个游戏中，玩家扮演的是一位勇士，他必须穿越时间与空间，用自己的智慧和勇气解开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之谜。这不仅是一场技术上的试炼，更是对人类精神探索的一次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晓之刃：重塑规则</w:t>
      </w:r>
      <w:r>
        <w:rPr>
          <w:sz w:val="32"/>
          <w:szCs w:val="32"/>
        </w:rPr>
        <w:t>&lt;/p&gt;&lt;p&gt;&lt;img src="/static-img/DVl3wmr-TKpYFIC5U7s80J_-JLMpFuzYZYybwY_V0dBuj5TybO9Mwl3HxCeYTPGc9AJR6da8vFkRhfgOSRW1WvYW6x6e6klsELF6c8fD9F8iXHZROSUPQjcucdm_JyHx.jpg"&gt;&lt;/p&gt;&lt;p&gt;</w:t>
      </w:r>
      <w:r>
        <w:rPr>
          <w:sz w:val="32"/>
          <w:szCs w:val="32"/>
        </w:rPr>
        <w:t>当玩家最终揭开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 xml:space="preserve">5200&amp;#34; </w:t>
      </w:r>
      <w:r>
        <w:rPr>
          <w:sz w:val="32"/>
          <w:szCs w:val="32"/>
        </w:rPr>
        <w:t>的真相时，他们发现自己成为了新的时代的创造者。在这个过程中，界限被打破，规则被重新定义。而这一切，是由那个最初充满疑惑的小小数字触发的。这是一个关于可能性无限的大门，以及每个人都能成为主宰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觉醒者：新纪元</w:t>
      </w:r>
      <w:r>
        <w:rPr>
          <w:sz w:val="32"/>
          <w:szCs w:val="32"/>
        </w:rPr>
        <w:t>&lt;/p&gt;&lt;p&gt;&lt;img src="/static-img/8xl8G5Qciulx0Hk9nQ3g_J_-JLMpFuzYZYybwY_V0dBuj5TybO9Mwl3HxCeYTPGc9AJR6da8vFkRhfgOSRW1WvYW6x6e6klsELF6c8fD9F8iXHZROSUPQjcucdm_JyHx.jpg"&gt;&lt;/p&gt;&lt;p&gt;</w:t>
      </w:r>
      <w:r>
        <w:rPr>
          <w:sz w:val="32"/>
          <w:szCs w:val="32"/>
        </w:rPr>
        <w:t>随着更多的人参与进来，并开始尝试解决问题，他们逐渐意识到，每一次成功都是对现状的一个挑衅。他们不再只是普通用户，而是成为了一群觉醒者，每个人的努力汇聚成强大的力量。这是一个新的时代，也正是在这个时候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真正地展现出了其真正价值——激发潜能，让每个人都能够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未来即将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这样一个十字路口，看看过去如何走过，而眼前的道路又该如何铺设？对于那些追求卓越的人来说，“戦爭變數</w:t>
      </w:r>
      <w:r>
        <w:rPr>
          <w:sz w:val="32"/>
          <w:szCs w:val="32"/>
        </w:rPr>
        <w:t>20000”</w:t>
      </w:r>
      <w:r>
        <w:rPr>
          <w:sz w:val="32"/>
          <w:szCs w:val="32"/>
        </w:rPr>
        <w:t>意味着什么？它代表的是一种责任，是一种使命，是一次跨入未知领域的心跳。但无论未来怎样变化，“戰爭變數</w:t>
      </w:r>
      <w:r>
        <w:rPr>
          <w:sz w:val="32"/>
          <w:szCs w:val="32"/>
        </w:rPr>
        <w:t>20000”</w:t>
      </w:r>
      <w:r>
        <w:rPr>
          <w:sz w:val="32"/>
          <w:szCs w:val="32"/>
        </w:rPr>
        <w:t>所带来的灵感永远不会消失，因为它来自于我们内心深处渴望不断进步和突破的声音。</w:t>
      </w:r>
      <w:r>
        <w:rPr>
          <w:sz w:val="32"/>
          <w:szCs w:val="32"/>
        </w:rPr>
        <w:t>&lt;/p&gt;&lt;p&gt;&lt;a href = "/doc/37562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破晓之刃与数字的呼唤</w:t>
      </w:r>
      <w:r>
        <w:rPr>
          <w:sz w:val="32"/>
          <w:szCs w:val="32"/>
        </w:rPr>
        <w:t>.doc" rel="alternate" download="375621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破晓之刃与数字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