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韩国网址我是如何在网络深渊中找到日本和韩国电影天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着更快、更方便的生活方式。对于电影爱好者来说，寻找高质量的日本和韩国电影资源就像是大海捞针，但有一些隐藏在网络深渊中的宝藏网站让我们可以轻松解锁这些文化盛宴。</w:t>
      </w:r>
      <w:r>
        <w:rPr>
          <w:sz w:val="32"/>
          <w:szCs w:val="32"/>
        </w:rPr>
        <w:t>&lt;/p&gt;&lt;p&gt;&lt;img src="/static-img/5aHRtf85mOxK_QHI0hS3jms08T3H8yOZzUZIgTE4ia64czagDjFnzh10AK5_5Zrk.jpg"&gt;&lt;/p&gt;&lt;p&gt;</w:t>
      </w:r>
      <w:r>
        <w:rPr>
          <w:sz w:val="32"/>
          <w:szCs w:val="32"/>
        </w:rPr>
        <w:t>我记得那是一个周末，我正坐在电脑前，无聊地翻阅着各种视频平台时，突然间，一条神秘的消息传来：忘忧草影院日本韩国网址。听起来像是一首古老的歌谣，却隐含着对那些遥远国家精彩作品的一种向往。我好奇心泛滚，便决定去探索这条线索，看看它能带我到哪里。</w:t>
      </w:r>
      <w:r>
        <w:rPr>
          <w:sz w:val="32"/>
          <w:szCs w:val="32"/>
        </w:rPr>
        <w:t>&lt;/p&gt;&lt;p&gt;</w:t>
      </w:r>
      <w:r>
        <w:rPr>
          <w:sz w:val="32"/>
          <w:szCs w:val="32"/>
        </w:rPr>
        <w:t>点击了几次鼠标，我终于打开了那个界面，这个界面简洁而不失现代感，让人感觉一下子进入了一片清新的世界。在这里，每一部电影都像是被精心挑选出来供你观看，不仅有最新上映的大作，也有那些不为人知的小众佳作。这一切都是免费提供给你的，你只需要一个稳定的网络连接，就能享受无限可能。</w:t>
      </w:r>
      <w:r>
        <w:rPr>
          <w:sz w:val="32"/>
          <w:szCs w:val="32"/>
        </w:rPr>
        <w:t>&lt;/p&gt;&lt;p&gt;&lt;img src="/static-img/ioJDsN1FE1bASGb9Ohwan2s08T3H8yOZzUZIgTE4ia7tEmHi92hjGX9MFRRlYV6Y-Nd99YVPaujPpA_qQx_1aLf-scHrEHYOBW5kixM4yK4WPX9mvSiKUpAGALnEjkdOKkAF55UTSiwJheKJLYyiRTOHwIIElxJrvS2-xWflaxrxJdNhgxMU8s5e_9cHjp-0eWfFaEjN6t6gSz-gnDG3Eg.jpg"&gt;&lt;/p&gt;&lt;p&gt;</w:t>
      </w:r>
      <w:r>
        <w:rPr>
          <w:sz w:val="32"/>
          <w:szCs w:val="32"/>
        </w:rPr>
        <w:t>我开始浏览起各个分类，从动作冒险到浪漫喜剧，再到那些深度哲思题材，每一类都让我惊叹不已。不论是《你的名字》还是《杀死比尔》，每一部作品都是艺术与技术完美结合的产物，它们让我仿佛置身于另一个世界，与主角同行，体验他们的情感和思考。</w:t>
      </w:r>
      <w:r>
        <w:rPr>
          <w:sz w:val="32"/>
          <w:szCs w:val="32"/>
        </w:rPr>
        <w:t>&lt;/p&gt;&lt;p&gt;</w:t>
      </w:r>
      <w:r>
        <w:rPr>
          <w:sz w:val="32"/>
          <w:szCs w:val="32"/>
        </w:rPr>
        <w:t>但最吸引我的，是这个影院里面的社区氛围。那里的用户互相推荐和讨论，分享自己的观后感想，有时候甚至会出现一些独到的见解，让人觉得自己也成为了这个世界的一分子。而管理团队则以极其专业和细致的手段维护着这一切，他们似乎知道每一次点击背后所代表的是什么——一种对美好的追求，对知识和情感交流的渴望。</w:t>
      </w:r>
      <w:r>
        <w:rPr>
          <w:sz w:val="32"/>
          <w:szCs w:val="32"/>
        </w:rPr>
        <w:t>&lt;/p&gt;&lt;p&gt;&lt;img src="/static-img/28iskH1BwCKT6o5Ri7aXkms08T3H8yOZzUZIgTE4ia7tEmHi92hjGX9MFRRlYV6Y-Nd99YVPaujPpA_qQx_1aLf-scHrEHYOBW5kixM4yK4WPX9mvSiKUpAGALnEjkdOKkAF55UTSiwJheKJLYyiRTOHwIIElxJrvS2-xWflaxrxJdNhgxMU8s5e_9cHjp-0eWfFaEjN6t6gSz-gnDG3Eg.jpg"&gt;&lt;/p&gt;&lt;p&gt;</w:t>
      </w:r>
      <w:r>
        <w:rPr>
          <w:sz w:val="32"/>
          <w:szCs w:val="32"/>
        </w:rPr>
        <w:t>当然，这一切并不是没有风险。互联网之大，有很多黑暗之处，那些充满诱惑却可能带来危害的地方。但遗憾的是，在这样快速发展的年代，我们很难区分真伪。所以，当你踏入忘忧草影院日本韩国网址的时候，请务必小心谨慎，以免掉进陷阱中无法自拔。</w:t>
      </w:r>
      <w:r>
        <w:rPr>
          <w:sz w:val="32"/>
          <w:szCs w:val="32"/>
        </w:rPr>
        <w:t>&lt;/p&gt;&lt;p&gt;</w:t>
      </w:r>
      <w:r>
        <w:rPr>
          <w:sz w:val="32"/>
          <w:szCs w:val="32"/>
        </w:rPr>
        <w:t>然而，即使存在这些潜在风险，我依旧认为这是一个值得探索的地方，因为这里不仅仅是一个简单的影院，而是一个连接不同文化、不同的灵魂的大门。你是否也愿意走进这片土地，用你的眼睛去发现它们？</w:t>
      </w:r>
      <w:r>
        <w:rPr>
          <w:sz w:val="32"/>
          <w:szCs w:val="32"/>
        </w:rPr>
        <w:t>&lt;/p&gt;&lt;p&gt;&lt;img src="/static-img/_QfeA62u5eLvvbON2ibp42s08T3H8yOZzUZIgTE4ia7tEmHi92hjGX9MFRRlYV6Y-Nd99YVPaujPpA_qQx_1aLf-scHrEHYOBW5kixM4yK4WPX9mvSiKUpAGALnEjkdOKkAF55UTSiwJheKJLYyiRTOHwIIElxJrvS2-xWflaxrxJdNhgxMU8s5e_9cHjp-0eWfFaEjN6t6gSz-gnDG3Eg.jpg"&gt;&lt;/p&gt;&lt;p&gt;&lt;a href = "/doc/376065-</w:t>
      </w:r>
      <w:r>
        <w:rPr>
          <w:sz w:val="32"/>
          <w:szCs w:val="32"/>
        </w:rPr>
        <w:t>忘忧草影院日本韩国网址我是如何在网络深渊中找到日本和韩国电影天堂的</w:t>
      </w:r>
      <w:r>
        <w:rPr>
          <w:sz w:val="32"/>
          <w:szCs w:val="32"/>
        </w:rPr>
        <w:t>.doc" rel="alternate" download="376065-</w:t>
      </w:r>
      <w:r>
        <w:rPr>
          <w:sz w:val="32"/>
          <w:szCs w:val="32"/>
        </w:rPr>
        <w:t>忘忧草影院日本韩国网址我是如何在网络深渊中找到日本和韩国电影天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