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的人妻被公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睡的人妻被公侵犯：电影中的隐喻与现实的冲击</w:t>
      </w:r>
      <w:r>
        <w:rPr>
          <w:sz w:val="32"/>
          <w:szCs w:val="32"/>
        </w:rPr>
        <w:t>&lt;/p&gt;&lt;p&gt;&lt;img src="/static-img/Nz8RqRGx5w8dTqSeo3cbqZW1fjghx4nFGUylrpVmSDk3iXSzorZxc3AvPl31vTb3.png"&gt;&lt;/p&gt;&lt;p&gt;</w:t>
      </w:r>
      <w:r>
        <w:rPr>
          <w:sz w:val="32"/>
          <w:szCs w:val="32"/>
        </w:rPr>
        <w:t>情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熟睡的人妻被公侵犯》这部电影中，导演精心构建了一个紧张而又诱人的氛围，让观众仿佛置身于故事发生的那个静谧的小镇。夜幕低垂，家家户户都沉浸在梦乡之中，而主人公——一位年轻的母亲，在她安宁的睡眠中却遭遇了意外的打扰。这个场景不仅是对视觉和听觉的一次挑战，也是对观众心理的一次考验。</w:t>
      </w:r>
      <w:r>
        <w:rPr>
          <w:sz w:val="32"/>
          <w:szCs w:val="32"/>
        </w:rPr>
        <w:t>&lt;/p&gt;&lt;p&gt;&lt;img src="/static-img/7thxA44lJjKYM0pOIqWfo5W1fjghx4nFGUylrpVmSDk3iXSzorZxc3AvPl31vTb3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女主角是一位典型的家庭妇女，她温柔、善良，是所有人心目中的完美妻子和母亲。在她面临突如其来的危机时，我们看到她的恐惧、她的绝望，但同时也感受到她的坚韧与勇气。这种内心斗争使得观众深受触动，因为我们每个人都可能面临类似的困境，无论是在现实生活还是虚拟世界里。</w:t>
      </w:r>
      <w:r>
        <w:rPr>
          <w:sz w:val="32"/>
          <w:szCs w:val="32"/>
        </w:rPr>
        <w:t>&lt;/p&gt;&lt;p&gt;&lt;img src="/static-img/ZI7JOHIgcA2mXT3ULDp7b5W1fjghx4nFGUylrpVmSDk3iXSzorZxc3AvPl31vTb3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从平静到紧张，从惊险到悬念，每一步都是精心布局，以一种不可预知的情节推向高潮。这不仅让我们作为观众感到兴奋，还激发了我们的同理心，让我们思考如果自己处于这样的状况会如何反应。这也是为什么这部电影能够吸引如此多观众的心灵共鸣。</w:t>
      </w:r>
      <w:r>
        <w:rPr>
          <w:sz w:val="32"/>
          <w:szCs w:val="32"/>
        </w:rPr>
        <w:t>&lt;/p&gt;&lt;p&gt;&lt;img src="/static-img/dkbqOqI_h7wW9kYus6jDY5W1fjghx4nFGUylrpVmSDk3iXSzorZxc3AvPl31vTb3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《熟睡的人妻被公侵犯》探讨了性别权力、安全感以及社会规范等深刻问题。它揭示了人们潜意识中的恐惧，以及这些恐惧如何影响我们的行为和选择。而这些问题并非只存在于影片之中，它们反映出真实生活中的某些社会矛盾。</w:t>
      </w:r>
      <w:r>
        <w:rPr>
          <w:sz w:val="32"/>
          <w:szCs w:val="32"/>
        </w:rPr>
        <w:t>&lt;/p&gt;&lt;p&gt;&lt;img src="/static-img/WHeQq2Ws-PquSkI6RMOHGpW1fjghx4nFGUylrpVmSDk3iXSzorZxc3AvPl31vTb3.pn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使用了一种独特的手法，将阴暗与光明巧妙地交织，使整个画面的色彩协调而又充满张力。音乐则是另外一层维度，它以一种压抑但又富有力量的声音线索，为整个故事增添了一份戏剧性的气息。这两者共同营造出了一个既令人不安又难以忘怀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熟睡的人妻被公侵犯》不仅仅是一部简单的三级片，它更是一个关于性别关系、道德伦理以及现代社会底层情感的一个复杂探讨。此外，这个题材还常常引起人们对于女性安全及性骚扰问题的大量关注，成为文化领域内一次重要的话题。本片无疑为此类话题提供了一次深入分析，并且促使更多人参与进来进行讨论。</w:t>
      </w:r>
      <w:r>
        <w:rPr>
          <w:sz w:val="32"/>
          <w:szCs w:val="32"/>
        </w:rPr>
        <w:t>&lt;/p&gt;&lt;p&gt;&lt;a href = "/doc/376081-</w:t>
      </w:r>
      <w:r>
        <w:rPr>
          <w:sz w:val="32"/>
          <w:szCs w:val="32"/>
        </w:rPr>
        <w:t>熟睡的人妻被公侵犯</w:t>
      </w:r>
      <w:r>
        <w:rPr>
          <w:sz w:val="32"/>
          <w:szCs w:val="32"/>
        </w:rPr>
        <w:t>.doc" rel="alternate" download="376081-</w:t>
      </w:r>
      <w:r>
        <w:rPr>
          <w:sz w:val="32"/>
          <w:szCs w:val="32"/>
        </w:rPr>
        <w:t>熟睡的人妻被公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