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视角</w:t>
      </w:r>
      <w:r>
        <w:rPr>
          <w:sz w:val="48"/>
          <w:szCs w:val="48"/>
        </w:rPr>
        <w:t>-</w:t>
      </w:r>
      <w:r>
        <w:rPr>
          <w:sz w:val="48"/>
          <w:szCs w:val="48"/>
        </w:rPr>
        <w:t>嫉妒的视角成熟的心灵监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视角：成熟的心灵监狱</w:t>
      </w:r>
      <w:r>
        <w:rPr>
          <w:sz w:val="32"/>
          <w:szCs w:val="32"/>
        </w:rPr>
        <w:t>&lt;/p&gt;&lt;p&gt;&lt;img src="/static-img/GVSt9GAn3MePBBpSpKEKuBnX6mFUv9C4TaOeVoVV4JpYSQPZl75ToM575hLuD5xQ.jpg"&gt;&lt;/p&gt;&lt;p&gt;</w:t>
      </w:r>
      <w:r>
        <w:rPr>
          <w:sz w:val="32"/>
          <w:szCs w:val="32"/>
        </w:rPr>
        <w:t>在人生的旅途中，每个人都会遇到各种各样的情感，尤其是嫉妒这种复杂的情绪。它可能源于对他人的成功、爱情或物质财富的不满，这种感觉就像是一扇窗户，从外面看世界，同时也让我们自己被关在一个狭小的空间里无法自由呼吸。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，是指在面对嫉妒时，我们应该如何成长和发展。这需要我们具备足够的自我意识，以及对于周围环境的正确理解。以下是一些真实案例，帮助我们更好地理解这一过程。</w:t>
      </w:r>
      <w:r>
        <w:rPr>
          <w:sz w:val="32"/>
          <w:szCs w:val="32"/>
        </w:rPr>
        <w:t>&lt;/p&gt;&lt;p&gt;&lt;img src="/static-img/95h3y0IGUykM3lxjus8ecBnX6mFUv9C4TaOeVoVV4JoK9uiLCFQFTQ_f5gSQU2IkPUINaEfm4CzTOOhzB7T4hOCGPXMTtSX19ukAJCBonrnnoENEbXyBmiJKhpTxdUvHpMQC3PqUkpNcw484jlAnuXOFGkt3ikOvK2XnbqwQhpJX8PosN_2cQLE3bBKtjNOFgZfXJFWzvaGhl1WDX3OCiA.jpg"&gt;&lt;/p&gt;&lt;p&gt;</w:t>
      </w:r>
      <w:r>
        <w:rPr>
          <w:sz w:val="32"/>
          <w:szCs w:val="32"/>
        </w:rPr>
        <w:t>首先，有一位女孩，她一直都认为自己的男朋友非常爱她，但当他与其他女性交往时，她感到极度不舒服。她的心中充满了疑问和恐惧，甚至开始怀疑自己的价值。她陷入了深深的痛苦之中，不知道如何释放这些负面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年轻父亲，他看到儿子总是喜欢跟着别的小朋友玩，而不是陪伴他。他感到自己被忽略，也许他的孩子已经不再需要父亲了，这种想法使得他的内心充满了不安和焦虑。他开始担心自己是否能够成为一个好的父亲？</w:t>
      </w:r>
      <w:r>
        <w:rPr>
          <w:sz w:val="32"/>
          <w:szCs w:val="32"/>
        </w:rPr>
        <w:t>&lt;/p&gt;&lt;p&gt;&lt;img src="/static-img/YyKwHdraEPHu_BVYn_9qghnX6mFUv9C4TaOeVoVV4JoK9uiLCFQFTQ_f5gSQU2IkPUINaEfm4CzTOOhzB7T4hOCGPXMTtSX19ukAJCBonrnnoENEbXyBmiJKhpTxdUvHpMQC3PqUkpNcw484jlAnuXOFGkt3ikOvK2XnbqwQhpJX8PosN_2cQLE3bBKtjNOFgZfXJFWzvaGhl1WDX3OCiA.jpg"&gt;&lt;/p&gt;&lt;p&gt;</w:t>
      </w:r>
      <w:r>
        <w:rPr>
          <w:sz w:val="32"/>
          <w:szCs w:val="32"/>
        </w:rPr>
        <w:t>最后，还有一个人，他发现同事似乎比他更受老板青睐，无论是在工作上还是职场晋升上，都觉得自己被边缘化。在这个过程中，他逐渐变得更加敏感，对任何可能威胁到他的状况都格外警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这些案例，我们可以看到每个人都是独特且脆弱的一部分，当他们受到嫉妒的时候，他们会经历不同的反应，从而影响整个心理状态。而“成熟”的关键，在于如何有效处理这种情绪，而不是完全消除它，因为完全没有嫉妒是不现实也不健康的。</w:t>
      </w:r>
      <w:r>
        <w:rPr>
          <w:sz w:val="32"/>
          <w:szCs w:val="32"/>
        </w:rPr>
        <w:t>&lt;/p&gt;&lt;p&gt;&lt;img src="/static-img/mlDeuMzFjOCc3SpypwGfBRnX6mFUv9C4TaOeVoVV4JoK9uiLCFQFTQ_f5gSQU2IkPUINaEfm4CzTOOhzB7T4hOCGPXMTtSX19ukAJCBonrnnoENEbXyBmiJKhpTxdUvHpMQC3PqUkpNcw484jlAnuXOFGkt3ikOvK2XnbqwQhpJX8PosN_2cQLE3bBKtjNOFgZfXJFWzvaGhl1WDX3OCiA.jpg"&gt;&lt;/p&gt;&lt;p&gt;</w:t>
      </w:r>
      <w:r>
        <w:rPr>
          <w:sz w:val="32"/>
          <w:szCs w:val="32"/>
        </w:rPr>
        <w:t>所以，“成熟”意味着认识到自己的感受，并学会以一种积极向上的方式来应对它们。这包括培养自信、设定清晰目标以及寻求支持网络。当我们能做出改变并将注意力从嫉妒转移到提升自我上，我们就会发现，那个狭小的心灵监狱已经打开了一扇窗，让光明照进来，让我们的生命更加丰富多彩。</w:t>
      </w:r>
      <w:r>
        <w:rPr>
          <w:sz w:val="32"/>
          <w:szCs w:val="32"/>
        </w:rPr>
        <w:t>&lt;/p&gt;&lt;p&gt;&lt;a href = "/doc/376204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视角成熟的心灵监狱</w:t>
      </w:r>
      <w:r>
        <w:rPr>
          <w:sz w:val="32"/>
          <w:szCs w:val="32"/>
        </w:rPr>
        <w:t>.doc" rel="alternate" download="376204-</w:t>
      </w:r>
      <w:r>
        <w:rPr>
          <w:sz w:val="32"/>
          <w:szCs w:val="32"/>
        </w:rPr>
        <w:t>情感与视角</w:t>
      </w:r>
      <w:r>
        <w:rPr>
          <w:sz w:val="32"/>
          <w:szCs w:val="32"/>
        </w:rPr>
        <w:t>-</w:t>
      </w:r>
      <w:r>
        <w:rPr>
          <w:sz w:val="32"/>
          <w:szCs w:val="32"/>
        </w:rPr>
        <w:t>嫉妒的视角成熟的心灵监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