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之宝揭秘古代帝王的宝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帝王往往不仅拥有权力和财富，更重要的是他们手中握有能让国家昌盛、民众安康的“宝鉴”。这并非普通意义上的物品，而是一种智慧、一种能力，一种对天下的深刻理解。今天，我们将一起探寻这些宝鉴究竟是什么，以及它们是如何被用来治理国家的。</w:t>
      </w:r>
      <w:r>
        <w:rPr>
          <w:sz w:val="32"/>
          <w:szCs w:val="32"/>
        </w:rPr>
        <w:t>&lt;/p&gt;&lt;p&gt;&lt;img src="/static-img/tj8NKLZXEzwafempSEoHvnGZ8Ax2w2cdo3uqXuGYQi3xX9tJVTttfMekXH25Jgzb.jpg"&gt;&lt;/p&gt;&lt;p&gt;</w:t>
      </w:r>
      <w:r>
        <w:rPr>
          <w:sz w:val="32"/>
          <w:szCs w:val="32"/>
        </w:rPr>
        <w:t>宝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每一个伟大的帝王都有一套自己的治国方略，这些方略可以说是他们生平最重要的财富。比如，秦始皇统一六国之后，他制定了一系列严格的法律法规，以确保国家稳定。这就是他的“宝鉴”，他通过这些措施实现了长期稳定的统一，并奠定了汉朝后续发展的基础。</w:t>
      </w:r>
      <w:r>
        <w:rPr>
          <w:sz w:val="32"/>
          <w:szCs w:val="32"/>
        </w:rPr>
        <w:t>&lt;/p&gt;&lt;p&gt;&lt;img src="/static-img/tJ8yfuoFG8RLDDMDq2pdoXGZ8Ax2w2cdo3uqXuGYQi3xX9tJVTttfMekXH25Jgzb.jpg"&gt;&lt;/p&gt;&lt;p&gt;</w:t>
      </w:r>
      <w:r>
        <w:rPr>
          <w:sz w:val="32"/>
          <w:szCs w:val="32"/>
        </w:rPr>
        <w:t>宝鉴之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法律法规外，许多帝王还特别重视文化教育。唐太宗李世民即使身处战乱频繁的情况下，也没有忘记推广儒学和文学，使得文人墨客云集其间，这也成为他治理国家的一个重要手段。他鼓励文人参与政治，形成了一股强大的文化力量，为唐朝带来了繁荣与辉煌。</w:t>
      </w:r>
      <w:r>
        <w:rPr>
          <w:sz w:val="32"/>
          <w:szCs w:val="32"/>
        </w:rPr>
        <w:t>&lt;/p&gt;&lt;p&gt;&lt;img src="/static-img/Df8lfa8_NSTm5m-zzFVUT3GZ8Ax2w2cdo3uqXuGYQi3xX9tJVTttfMekXH25Jgzb.jpg"&gt;&lt;/p&gt;&lt;p&gt;</w:t>
      </w:r>
      <w:r>
        <w:rPr>
          <w:sz w:val="32"/>
          <w:szCs w:val="32"/>
        </w:rPr>
        <w:t>宝鉴之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不同的人物会根据不同的时机来调整自己的“宝鉴”。例如，在宋朝末年，当面临北方金国威胁时，南宋君主开始采取更为灵活多样的治国策略，比如重视科举制度以培养人才，加强海防以抵御海盗等。这些都是对传统“宝鉴”的不断创新和适应。</w:t>
      </w:r>
      <w:r>
        <w:rPr>
          <w:sz w:val="32"/>
          <w:szCs w:val="32"/>
        </w:rPr>
        <w:t>&lt;/p&gt;&lt;p&gt;&lt;img src="/static-img/PXMzMVTCAG4Atjs2Sfnig3GZ8Ax2w2cdo3uqXuGYQi3xX9tJVTttfMekXH25Jgzb.jpg"&gt;&lt;/p&gt;&lt;p&gt;</w:t>
      </w:r>
      <w:r>
        <w:rPr>
          <w:sz w:val="32"/>
          <w:szCs w:val="32"/>
        </w:rPr>
        <w:t>宝鉴之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便是最优秀的人物，他们所掌握的一切也不是万无一失。在历史上，有些帝王因为过度依赖自己过去成功的手段而忽视新的变化，最终导致了国家衰落或自身覆灭。这就像是一把精良刀剑，如果不懂得适时磨尖锋利，将无法真正保护自己或解救困境。</w:t>
      </w:r>
      <w:r>
        <w:rPr>
          <w:sz w:val="32"/>
          <w:szCs w:val="32"/>
        </w:rPr>
        <w:t>&lt;/p&gt;&lt;p&gt;&lt;img src="/static-img/uPaV3wxbGOy-X0Q6IPXFeHGZ8Ax2w2cdo3uqXuGYQi3xX9tJVTttfMekXH25Jgzb.jpg"&gt;&lt;/p&gt;&lt;p&gt;</w:t>
      </w:r>
      <w:r>
        <w:rPr>
          <w:sz w:val="32"/>
          <w:szCs w:val="32"/>
        </w:rPr>
        <w:t>宝鉴今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仍然能够看到类似于古代“宝鑫”的现象，只不过形式不同罢了。企业家们需要不断更新自己的商业模式，以适应市场变化；政府则需要根据民意和政策环境调整自己的决策。而对于个人来说，无论是在事业还是生活中，都需要不断学习新知识、新技能，以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思考的是，对于未来的我们来说，“宝鑫”又该怎样定义？随着科技进步和信息化程度日益提高，对知识、经验以及创造力的追求变得更加迫切。在这个快速变化的大背景下，我们每个人都应该成为自己的事业中的“大师”，通过持续学习与实践，不断提升自我，从而为社会作出更大的贡献。在这个过程中，每个人的心灵都会更加明亮，就像那璀璨夺目的星辰一样照亮前行道路，让世界充满希望与光芒。</w:t>
      </w:r>
      <w:r>
        <w:rPr>
          <w:sz w:val="32"/>
          <w:szCs w:val="32"/>
        </w:rPr>
        <w:t>&lt;/p&gt;&lt;p&gt;&lt;a href = "/doc/376385-</w:t>
      </w:r>
      <w:r>
        <w:rPr>
          <w:sz w:val="32"/>
          <w:szCs w:val="32"/>
        </w:rPr>
        <w:t>天下之宝揭秘古代帝王的宝鉴之谜</w:t>
      </w:r>
      <w:r>
        <w:rPr>
          <w:sz w:val="32"/>
          <w:szCs w:val="32"/>
        </w:rPr>
        <w:t>.doc" rel="alternate" download="376385-</w:t>
      </w:r>
      <w:r>
        <w:rPr>
          <w:sz w:val="32"/>
          <w:szCs w:val="32"/>
        </w:rPr>
        <w:t>天下之宝揭秘古代帝王的宝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