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翅膀恋爱的飞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翅膀：恋爱的飞翔之旅</w:t>
      </w:r>
      <w:r>
        <w:rPr>
          <w:sz w:val="32"/>
          <w:szCs w:val="32"/>
        </w:rPr>
        <w:t>&lt;/p&gt;&lt;p&gt;&lt;img src="/static-img/h-xQz8v1aElFWFbxPAXls3X0Erd3c8WbuuoQBW2Dee4-ZsBVnc_p_9JqYMJxHn7w.jpg"&gt;&lt;/p&gt;&lt;p&gt;</w:t>
      </w:r>
      <w:r>
        <w:rPr>
          <w:sz w:val="32"/>
          <w:szCs w:val="32"/>
        </w:rPr>
        <w:t>在这个世界上，有些人总是渴望超越现有的局限，追求更高的境界。他们的心灵中，似乎有着一双不愿静止的翅膀，无论是在事业、艺术还是情感生活中，都希望能够实现飞升。对于这些渴望者来说，谈恋爱仿佛成了一种捷径，一种让自己瞬间腾跃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想法源于对爱情本身的一种误解。在很多人看来，谈恋爱就是一种快乐和满足的情感体验，它可以让我们摆脱孤独，让我们的生活更加丰富多彩。但其实，真正意义上的飞升，并不是简单地换了一个伴侣，而是一种内心深层次的变化和提升。</w:t>
      </w:r>
      <w:r>
        <w:rPr>
          <w:sz w:val="32"/>
          <w:szCs w:val="32"/>
        </w:rPr>
        <w:t>&lt;/p&gt;&lt;p&gt;&lt;img src="/static-img/ZTFoeTgFmHoD68Z7LnvWAnX0Erd3c8WbuuoQBW2Dee4-ZsBVnc_p_9JqYMJxHn7w.png"&gt;&lt;/p&gt;&lt;p&gt;</w:t>
      </w:r>
      <w:r>
        <w:rPr>
          <w:sz w:val="32"/>
          <w:szCs w:val="32"/>
        </w:rPr>
        <w:t>其次，当一个人决定“想飞升就谈恋爱”时，他们往往忽略了自己内在的问题。这可能包括自我认知不足、缺乏自信或是未能解决个人问题等等。没有准备好的人，在进入新的关系之前，最容易陷入到逃避现实的问题，比如通过外界的关注来掩盖自己的不安或是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“飞升”的理解不同，对于一些人来说，是精神上的提升；对于另一些人，则可能是物质上的改善。而这种不同的期望很容易导致相互之间产生误解甚至冲突。如果两个人都把对方视作实现个人的梦想之路，那么这段关系很难持久，因为每个人都需要从对方那里得到更多，而不是给予相同量级的回报。</w:t>
      </w:r>
      <w:r>
        <w:rPr>
          <w:sz w:val="32"/>
          <w:szCs w:val="32"/>
        </w:rPr>
        <w:t>&lt;/p&gt;&lt;p&gt;&lt;img src="/static-img/mkr_CjIFEQmogzF-QfYPenX0Erd3c8WbuuoQBW2Dee4-ZsBVnc_p_9JqYMJxHn7w.jpg"&gt;&lt;/p&gt;&lt;p&gt;</w:t>
      </w:r>
      <w:r>
        <w:rPr>
          <w:sz w:val="32"/>
          <w:szCs w:val="32"/>
        </w:rPr>
        <w:t>此外，“想飞升就谈恋爱”的观念还常常伴随着一种功利主义态度，即将感情当作工具使用，以达到某些目的而非纯粹为了享受彼此之间的情感交流和共鸣。当这样的态度成为主导时，我们不仅失去了真正与他人的连接，更重要的是，我们失去了作为人类应该拥有的基本尊重和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能够正确地理解并处理这一点，那么确实存在一种奇妙的情况——当你真心投入到一段美好的关系中时，你会发现你的潜力得到了极大的释放。你开始勇敢面对挑战，你开始寻找自我，你开始学习如何更好地表达你的需求，从而逐渐地你那些隐藏已久的心灵翅膀也被唤醒了出来。</w:t>
      </w:r>
      <w:r>
        <w:rPr>
          <w:sz w:val="32"/>
          <w:szCs w:val="32"/>
        </w:rPr>
        <w:t>&lt;/p&gt;&lt;p&gt;&lt;img src="/static-img/hiEh7voxd2C60bbX7u9ZfnX0Erd3c8WbuuoQBW2Dee4-ZsBVnc_p_9JqYMJxHn7w.jpg"&gt;&lt;/p&gt;&lt;p&gt;</w:t>
      </w:r>
      <w:r>
        <w:rPr>
          <w:sz w:val="32"/>
          <w:szCs w:val="32"/>
        </w:rPr>
        <w:t>最后，当你真的学会了如何用全副武装的心去迎接另一半的时候，也许那个时候才是真正意义上的飛昇。你不会再只是因为想要改变而选择某个伴侣，而是在找到最适合自己的那个人之后，再进一步探索和成长。在这样的一段经历中，每一次激动人心的事都是向上爬坡，每一次温暖的人际交流都是收获果实。只有这样，你才能真正拥有属于自己的天空，没有任何束缚，只有自由翱翔的心灵，可以在无垠的蓝天下绽放光芒。</w:t>
      </w:r>
      <w:r>
        <w:rPr>
          <w:sz w:val="32"/>
          <w:szCs w:val="32"/>
        </w:rPr>
        <w:t>&lt;/p&gt;&lt;p&gt;&lt;a href = "/doc/376387-</w:t>
      </w:r>
      <w:r>
        <w:rPr>
          <w:sz w:val="32"/>
          <w:szCs w:val="32"/>
        </w:rPr>
        <w:t>心灵翅膀恋爱的飞翔之旅</w:t>
      </w:r>
      <w:r>
        <w:rPr>
          <w:sz w:val="32"/>
          <w:szCs w:val="32"/>
        </w:rPr>
        <w:t>.doc" rel="alternate" download="376387-</w:t>
      </w:r>
      <w:r>
        <w:rPr>
          <w:sz w:val="32"/>
          <w:szCs w:val="32"/>
        </w:rPr>
        <w:t>心灵翅膀恋爱的飞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