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心灵深处迈开腿让我看看你里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好奇心旺盛的探险家站在了古老森林的大门前。他的目光穿透了茂密的树冠，仿佛能看到那深处隐藏着未知世界的秘密。他深吸一口气，迈开腿，让自己走进这个充满神秘和冒险的地方。</w:t>
      </w:r>
      <w:r>
        <w:rPr>
          <w:sz w:val="32"/>
          <w:szCs w:val="32"/>
        </w:rPr>
        <w:t>&lt;/p&gt;&lt;p&gt;&lt;img src="/static-img/Q1TOhGSxWmijiWxn_SIxY7RgOtcm7LYzuJJ9k5pqlpADyaNwOVVs4cH_k-HTac_p.jpg"&gt;&lt;/p&gt;&lt;p&gt;</w:t>
      </w:r>
      <w:r>
        <w:rPr>
          <w:sz w:val="32"/>
          <w:szCs w:val="32"/>
        </w:rPr>
        <w:t>第一步：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，他的心跳声在耳边回响，仿佛这是一种预兆。这片森林里，每一棵树都看似无辜，却又似乎在等待某个特定时刻揭示它真正的面目。探险家感受到了来自四周自然界的一种呼唤，这是他从未体验过的事物。</w:t>
      </w:r>
      <w:r>
        <w:rPr>
          <w:sz w:val="32"/>
          <w:szCs w:val="32"/>
        </w:rPr>
        <w:t>&lt;/p&gt;&lt;p&gt;&lt;img src="/static-img/LtaYJOr2Bcr9pKQJFc7_SrRgOtcm7LYzuJJ9k5pqlpADyaNwOVVs4cH_k-HTac_p.jpg"&gt;&lt;/p&gt;&lt;p&gt;</w:t>
      </w:r>
      <w:r>
        <w:rPr>
          <w:sz w:val="32"/>
          <w:szCs w:val="32"/>
        </w:rPr>
        <w:t>第二步：触摸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渐渐消失，他开始在乱石中寻找前进方向。一块巨石上刻有古老文字，它们似乎是在告诉他一些关于这个地方历史和文化的事情。但他知道，最重要的是要用自己的双手去触摸、去感受这里独有的风土人情。他继续前行，不断地与大自然对话，用脚尖来丈量这片土地，用双眼来观察那些生长出奇迹的小花儿。</w:t>
      </w:r>
      <w:r>
        <w:rPr>
          <w:sz w:val="32"/>
          <w:szCs w:val="32"/>
        </w:rPr>
        <w:t>&lt;/p&gt;&lt;p&gt;&lt;img src="/static-img/cgqX8j9U2RiwKl2Z8XjjsbRgOtcm7LYzuJJ9k5pqlpADyaNwOVVs4cH_k-HTac_p.jpg"&gt;&lt;/p&gt;&lt;p&gt;</w:t>
      </w:r>
      <w:r>
        <w:rPr>
          <w:sz w:val="32"/>
          <w:szCs w:val="32"/>
        </w:rPr>
        <w:t>第三步：进入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隐蔽的小路出现了，这条路显得格外狭窄，但却引领着他走向一个不为人知的地方。他闭上了眼睛，深呼吸，然后迈开腿，让自己走进这个只有自己才能见到的空间。在这里，没有任何声音，只有自己的呼吸声和心脏跳动的声音。这种宁静让他的内心也跟随着平静下来，就像河水经过磨练后的清澈一样纯净。</w:t>
      </w:r>
      <w:r>
        <w:rPr>
          <w:sz w:val="32"/>
          <w:szCs w:val="32"/>
        </w:rPr>
        <w:t>&lt;/p&gt;&lt;p&gt;&lt;img src="/static-img/0Q0iWgNB_4W5FrctIeHcobRgOtcm7LYzuJJ9k5pqlpADyaNwOVVs4cH_k-HTac_p.jpg"&gt;&lt;/p&gt;&lt;p&gt;</w:t>
      </w:r>
      <w:r>
        <w:rPr>
          <w:sz w:val="32"/>
          <w:szCs w:val="32"/>
        </w:rPr>
        <w:t>第四步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放下身段，与大自然做朋友时，你会发现很多关于自我的问题都会得到答案。在这个过程中，你会遇到各种挑战，从轻微的困难到极端的情况，但这些都是成长过程中的必经之路。当你克服了它们，你会发现你的力量远比想象中更强大，更坚韧。你学会了如何聆听自己的声音，也学会了如何勇敢地迈出那一步，无论是向前还是向回。</w:t>
      </w:r>
      <w:r>
        <w:rPr>
          <w:sz w:val="32"/>
          <w:szCs w:val="32"/>
        </w:rPr>
        <w:t>&lt;/p&gt;&lt;p&gt;&lt;img src="/static-img/aomloRe9VwtrEwq_8gHzIrRgOtcm7LYzuJJ9k5pqlpADyaNwOVVs4cH_k-HTac_p.jpg"&gt;&lt;/p&gt;&lt;p&gt;</w:t>
      </w:r>
      <w:r>
        <w:rPr>
          <w:sz w:val="32"/>
          <w:szCs w:val="32"/>
        </w:rPr>
        <w:t>第五步：展现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了一次完整的情感旅程，你将带回来的是一种新的视角，以及对生活更深层次理解。你将明白，每个人都拥有自己的故事，每个故事都值得被听到和尊重。这就是为什么我们应该鼓起勇气迈开腿，让别人看看我们里面的原因——因为只有这样，我们才能真诚地理解彼此，也才能找到属于我们的位置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点，因为即使是最伟大的探索也需要时间去完善，而生命本身就是一场不断探索与发现的心灵之旅。而且，即使已经知道应该怎样做，我们仍然需要不断提醒自己，以确保我们不会错过机会，让世界看见那个里面藏着无限可能的人。</w:t>
      </w:r>
      <w:r>
        <w:rPr>
          <w:sz w:val="32"/>
          <w:szCs w:val="32"/>
        </w:rPr>
        <w:t>&lt;/p&gt;&lt;p&gt;&lt;a href = "/doc/376655-</w:t>
      </w:r>
      <w:r>
        <w:rPr>
          <w:sz w:val="32"/>
          <w:szCs w:val="32"/>
        </w:rPr>
        <w:t>揭秘心灵深处迈开腿让我看看你里面的奇幻之旅</w:t>
      </w:r>
      <w:r>
        <w:rPr>
          <w:sz w:val="32"/>
          <w:szCs w:val="32"/>
        </w:rPr>
        <w:t>.doc" rel="alternate" download="376655-</w:t>
      </w:r>
      <w:r>
        <w:rPr>
          <w:sz w:val="32"/>
          <w:szCs w:val="32"/>
        </w:rPr>
        <w:t>揭秘心灵深处迈开腿让我看看你里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