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的未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我们日常生活中不可或缺的一部分。无论是工作、学习还是娱乐，网上都有着丰富多彩的资源等待我们去探索和利用。而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这个网站，它似乎是一个不起眼的小门户，但它背后隐藏着什么样的故事呢？让我们一起穿越这个虚拟空间，看看这里发生了什么。</w:t>
      </w:r>
      <w:r>
        <w:rPr>
          <w:sz w:val="32"/>
          <w:szCs w:val="32"/>
        </w:rPr>
        <w:t>&lt;/p&gt;&lt;p&gt;&lt;img src="/static-img/JUxGGGBm7mDiqeP2ndTOzaTscpYn6iNO6-QsvUZrpTGNYwhC6_petuYbqQXWBkNd.jpg"&gt;&lt;/p&gt;&lt;p&gt;</w:t>
      </w:r>
      <w:r>
        <w:rPr>
          <w:sz w:val="32"/>
          <w:szCs w:val="32"/>
        </w:rPr>
        <w:t>第一段：未知领域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浏览器里输入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，页面缓缓加载，你可能会被一片简约而优雅的设计所吸引。这并不是一个商业网站，它没有显眼的大图，没有华丽的广告，而是一种对用户体验极致追求的表现。在这一刻，你感受到了这家网站对于细节处理上的执着，这也预示着接下来的探索将不会平凡。</w:t>
      </w:r>
      <w:r>
        <w:rPr>
          <w:sz w:val="32"/>
          <w:szCs w:val="32"/>
        </w:rPr>
        <w:t>&lt;/p&gt;&lt;p&gt;&lt;img src="/static-img/zTGlROZf8DCDmYpB6qtb96TscpYn6iNO6-QsvUZrpTHNFc0xoAQEoeRwUi6Vm6rJIdJW2lyLTDGOaxo5ffmI-Qyn6ii0QW7ZF6SxZ75Nf2jUkuoKVntjZI5vaHAV9cEk.jpg"&gt;&lt;/p&gt;&lt;p&gt;</w:t>
      </w:r>
      <w:r>
        <w:rPr>
          <w:sz w:val="32"/>
          <w:szCs w:val="32"/>
        </w:rPr>
        <w:t>第二段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之后，你发现这里充斥着各种各样的信息，从科技新闻到艺术评论，从教育资源到旅行指南，每一种内容都像是悬挂在天际的一颗星辰，等待被发现。这里没有明确分类，也没有复杂导航，但却能让你轻松找到自己感兴趣的话题。你开始沉浸于其中，不断地探索，每一次点击都带给你新的惊喜和启发。</w:t>
      </w:r>
      <w:r>
        <w:rPr>
          <w:sz w:val="32"/>
          <w:szCs w:val="32"/>
        </w:rPr>
        <w:t>&lt;/p&gt;&lt;p&gt;&lt;img src="/static-img/axwxMES4_ydpiueV4-DcqKTscpYn6iNO6-QsvUZrpTHNFc0xoAQEoeRwUi6Vm6rJIdJW2lyLTDGOaxo5ffmI-Qyn6ii0QW7ZF6SxZ75Nf2jUkuoKVntjZI5vaHAV9cEk.jpg"&gt;&lt;/p&gt;&lt;p&gt;</w:t>
      </w:r>
      <w:r>
        <w:rPr>
          <w:sz w:val="32"/>
          <w:szCs w:val="32"/>
        </w:rPr>
        <w:t>第三段：知识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深入探索，你逐渐意识到这里不仅仅是一个信息共享平台，更像是一个知识传递者的集合体。每一篇文章，无论其长度如何，都好像是在向读者传达某种道理或者观点。你可以从中学习历史事件、科学理论、文学作品，还有文化特色与社会现象，无所不包，就如同大海中的小船，在浩瀚无垠的情怀中漂泊前行。</w:t>
      </w:r>
      <w:r>
        <w:rPr>
          <w:sz w:val="32"/>
          <w:szCs w:val="32"/>
        </w:rPr>
        <w:t>&lt;/p&gt;&lt;p&gt;&lt;img src="/static-img/J3Zs3xmiZrexHf9UqtOudqTscpYn6iNO6-QsvUZrpTHNFc0xoAQEoeRwUi6Vm6rJIdJW2lyLTDGOaxo5ffmI-Qyn6ii0QW7ZF6SxZ75Nf2jUkuoKVntjZI5vaHAV9cEk.jpg"&gt;&lt;/p&gt;&lt;p&gt;</w:t>
      </w:r>
      <w:r>
        <w:rPr>
          <w:sz w:val="32"/>
          <w:szCs w:val="32"/>
        </w:rPr>
        <w:t>第四段：社群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开放式分享平台上，不同背景的人们通过留言互动，他们之间建立起了一种难以用语言形容的情感纽带。这不仅是一次思想碰撞，更是心灵相通的地方。在这样的场合下，每个人都是讲述者，也是倾听者，是共同创造知识与情感共鸣之旅的一个成员。</w:t>
      </w:r>
      <w:r>
        <w:rPr>
          <w:sz w:val="32"/>
          <w:szCs w:val="32"/>
        </w:rPr>
        <w:t>&lt;/p&gt;&lt;p&gt;&lt;img src="/static-img/K1FMb4Ov7_GMgClno4FU0KTscpYn6iNO6-QsvUZrpTHNFc0xoAQEoeRwUi6Vm6rJIdJW2lyLTDGOaxo5ffmI-Qyn6ii0QW7ZF6SxZ75Nf2jUkuoKVntjZI5vaHAV9cEk.jpg"&gt;&lt;/p&gt;&lt;p&gt;</w:t>
      </w:r>
      <w:r>
        <w:rPr>
          <w:sz w:val="32"/>
          <w:szCs w:val="32"/>
        </w:rPr>
        <w:t>第五段：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世界都不一样，这一点正好反映在这个网站上。当你深入阅读时，你会发现这里提供了自定义服务，让用户能够根据自己的需求来选择想要看到的内容。这意味着，即使是在如此庞大的信息网络中，我们仍然可以找到属于自己的那块地方，那里的声音最清晰，最贴近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关闭我的电脑屏幕，将“</w:t>
      </w:r>
      <w:r>
        <w:rPr>
          <w:sz w:val="32"/>
          <w:szCs w:val="32"/>
        </w:rPr>
        <w:t>www.seseou.com”</w:t>
      </w:r>
      <w:r>
        <w:rPr>
          <w:sz w:val="32"/>
          <w:szCs w:val="32"/>
        </w:rPr>
        <w:t>这串字母从视线中消除，我感到有一股温暖流淌于我的心间。我明白了，这个简单得不能再简单的小网址背后，有的是对真实交流和自由思考价值的尊重，有的是对于人类精神世界丰富多彩面貌理解和赞美。而我作为一个观察者，也成为了这一切故事的一部分。如果有一天，我再次打开那个界面，我知道我将继续那个奇妙而又神秘的事物——了解人性的奥秘，一步一步地走进未知的大门。</w:t>
      </w:r>
      <w:r>
        <w:rPr>
          <w:sz w:val="32"/>
          <w:szCs w:val="32"/>
        </w:rPr>
        <w:t>&lt;/p&gt;&lt;p&gt;&lt;a href = "/doc/376695-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的未知奇遇</w:t>
      </w:r>
      <w:r>
        <w:rPr>
          <w:sz w:val="32"/>
          <w:szCs w:val="32"/>
        </w:rPr>
        <w:t>.doc" rel="alternate" download="376695-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的未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