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的相遇一场命运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，讲述了两个王者之间的一段奇妙的故事。这两个王者分别是来自东方和西方的大国之主，他们各自拥有着广袤无垠的领土和繁荣昌盛的人民。然而，在他们年轻的时候，两位王子在一次偶然的情境中相遇，这个意外的邂逅改变了他们的一生。</w:t>
      </w:r>
      <w:r>
        <w:rPr>
          <w:sz w:val="32"/>
          <w:szCs w:val="32"/>
        </w:rPr>
        <w:t>&lt;/p&gt;&lt;p&gt;&lt;img src="/static-img/CuUqPrNIlJRCuixS63EYFGM3KditO_8r9xCXwP0NN_0qKGGVbtED7q5Lz-ykLVLJ.jpg"&gt;&lt;/p&gt;&lt;p&gt;</w:t>
      </w:r>
      <w:r>
        <w:rPr>
          <w:sz w:val="32"/>
          <w:szCs w:val="32"/>
        </w:rPr>
        <w:t>第一个点：命运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神秘的地方，一片茂密的森林深处，一群野兽正在追逐着它们那天生的本能。而这时，一位勇敢而敏捷的小男孩正试图躲避那些猛兽，他就是后来的东方大国之主——明亮。他慌张地奔跑着，却不幸地掉入了一口深不可测的井中。在这个绝望之际，他忽然听到了另一个声音，那是一个温柔而坚定的声音。原来，那声音是来自西方大国之主——智慧的一个小女孩，她也被困于另一口井中。</w:t>
      </w:r>
      <w:r>
        <w:rPr>
          <w:sz w:val="32"/>
          <w:szCs w:val="32"/>
        </w:rPr>
        <w:t>&lt;/p&gt;&lt;p&gt;&lt;img src="/static-img/OgfMSuffH0AUsjd_lqVtOWM3KditO_8r9xCXwP0NN_35mLoSS_QcxmcJdiqWifDATMdSD8MGsmEvbY0l1vYg2lIwC3x_eVB-fAumuHHWWbAIbufb4_8lnW-l_jfy8Rs9_3fV02wKGpZrqNTbIh8FqdkPZ05_1QudYndZiv9UUvsjFdxyzUOIh9-e15i9PTmn.jpg"&gt;&lt;/p&gt;&lt;p&gt;</w:t>
      </w:r>
      <w:r>
        <w:rPr>
          <w:sz w:val="32"/>
          <w:szCs w:val="32"/>
        </w:rPr>
        <w:t>第二个点：友谊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明亮和智慧都是孤儿，但他们并没有因为彼此陌生而感到恐惧，而是选择了互相帮助。他们开始分享食物、水分以及彼此的心情。在那个漫长且充满危险的情况下，他们学会了依靠对方，建立起了一种特殊的情感纽带。随着时间流逝，他们不仅仅是一对朋友，更成为了知音。</w:t>
      </w:r>
      <w:r>
        <w:rPr>
          <w:sz w:val="32"/>
          <w:szCs w:val="32"/>
        </w:rPr>
        <w:t>&lt;/p&gt;&lt;p&gt;&lt;img src="/static-img/l8D_zLeFrTG6NdPbfCatAWM3KditO_8r9xCXwP0NN_35mLoSS_QcxmcJdiqWifDATMdSD8MGsmEvbY0l1vYg2lIwC3x_eVB-fAumuHHWWbAIbufb4_8lnW-l_jfy8Rs9_3fV02wKGpZrqNTbIh8FqdkPZ05_1QudYndZiv9UUvsjFdxyzUOIh9-e15i9PTmn.jpg"&gt;&lt;/p&gt;&lt;p&gt;</w:t>
      </w:r>
      <w:r>
        <w:rPr>
          <w:sz w:val="32"/>
          <w:szCs w:val="32"/>
        </w:rPr>
        <w:t>第三个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明亮和智慧都面临着越来越多的问题。一方面，他们需要处理国家内部的事务；另一方面，他们还要应对外部敌人的威胁。在这样的压力下，他们不断学习，不断进步，最终变得更加强大。但即便如此，每当夜幕降临，当两颗心灵疲惫的时候，他们总会想起那个初次相遇时的情景，用它作为力量去面对未来的每一天。</w:t>
      </w:r>
      <w:r>
        <w:rPr>
          <w:sz w:val="32"/>
          <w:szCs w:val="32"/>
        </w:rPr>
        <w:t>&lt;/p&gt;&lt;p&gt;&lt;img src="/static-img/D17QwRkJ8NGHA4qdfLj83mM3KditO_8r9xCXwP0NN_35mLoSS_QcxmcJdiqWifDATMdSD8MGsmEvbY0l1vYg2lIwC3x_eVB-fAumuHHWWbAIbufb4_8lnW-l_jfy8Rs9_3fV02wKGpZrqNTbIh8FqdkPZ05_1QudYndZiv9UUvsjFdxyzUOIh9-e15i9PTmn.jpg"&gt;&lt;/p&gt;&lt;p&gt;</w:t>
      </w:r>
      <w:r>
        <w:rPr>
          <w:sz w:val="32"/>
          <w:szCs w:val="32"/>
        </w:rPr>
        <w:t>第四个点：共同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规模的地震导致整个国家陷入混乱。当时期内所有资源都被紧急需求所占用，而这些资源恰好由两国共享。大臣们纷纷提出各种方案，但皆因利益冲突无法达成共识。这时候，明亮和智慧决定亲自出马，因为只有通过直接沟通才能找到最合适的人道主义解決方案。经过数日艰苦谈判，最终双方达成了协议，从此以后，无论何种自然灾害发生，都将进行紧急援助合作，以确保人民安全与福祉。</w:t>
      </w:r>
      <w:r>
        <w:rPr>
          <w:sz w:val="32"/>
          <w:szCs w:val="32"/>
        </w:rPr>
        <w:t>&lt;/p&gt;&lt;p&gt;&lt;img src="/static-img/yICe6BymX9r0pP127Ici2mM3KditO_8r9xCXwP0NN_35mLoSS_QcxmcJdiqWifDATMdSD8MGsmEvbY0l1vYg2lIwC3x_eVB-fAumuHHWWbAIbufb4_8lnW-l_jfy8Rs9_3fV02wKGpZrqNTbIh8FqdkPZ05_1QudYndZiv9UUvsjFdxyzUOIh9-e15i9PTmn.png"&gt;&lt;/p&gt;&lt;p&gt;</w:t>
      </w:r>
      <w:r>
        <w:rPr>
          <w:sz w:val="32"/>
          <w:szCs w:val="32"/>
        </w:rPr>
        <w:t>第五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不曾停歇。当年的朋友们，如今已成为伟大的领袖之一。虽然有许多事变让人难以忘怀，但当他们回顾过去，也许是在某个风雨交加、灯火辉煌的大厅里，或是在一片寂静安宁、星空璀璨的小径上。那份最初穿透心灵的声音，又一次响起，它提醒我们，无论走到哪里，只要记得那份初见，便能找到归属感，同时也激励自己继续前行，为更美好的未来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历史长河中，“王子遇上王”的故事传遍了四海，被人们誉为，是关于信任、友谊与领导力的经典篇章。这段传奇既使得两位君主之间建立起一种难以言喻的情谊，也促进了双边关系从根本上得到改善，使得这一地区迎来了和平繁荣时代。而对于那些渴望了解真实世界的人来说，这则故事成为了一盏照耀方向灯，让我们相信，即使身处不同的世界，我们也可以找到共同语言，与他人携手前行创造属于自己的美好未来。</w:t>
      </w:r>
      <w:r>
        <w:rPr>
          <w:sz w:val="32"/>
          <w:szCs w:val="32"/>
        </w:rPr>
        <w:t>&lt;/p&gt;&lt;p&gt;&lt;a href = "/doc/376875-</w:t>
      </w:r>
      <w:r>
        <w:rPr>
          <w:sz w:val="32"/>
          <w:szCs w:val="32"/>
        </w:rPr>
        <w:t>王者的相遇一场命运的重逢</w:t>
      </w:r>
      <w:r>
        <w:rPr>
          <w:sz w:val="32"/>
          <w:szCs w:val="32"/>
        </w:rPr>
        <w:t>.doc" rel="alternate" download="376875-</w:t>
      </w:r>
      <w:r>
        <w:rPr>
          <w:sz w:val="32"/>
          <w:szCs w:val="32"/>
        </w:rPr>
        <w:t>王者的相遇一场命运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