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学校体育部精英队员的激烈训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体育院校？</w:t>
      </w:r>
      <w:r>
        <w:rPr>
          <w:sz w:val="32"/>
          <w:szCs w:val="32"/>
        </w:rPr>
        <w:t>&lt;/p&gt;&lt;p&gt;&lt;img src="/static-img/SbmCDJqk8BMNwP7ASrc5BqTscpYn6iNO6-QsvUZrpTGNYwhC6_petuYbqQXWBkNd.jpg"&gt;&lt;/p&gt;&lt;p&gt;</w:t>
      </w:r>
      <w:r>
        <w:rPr>
          <w:sz w:val="32"/>
          <w:szCs w:val="32"/>
        </w:rPr>
        <w:t>在现代社会，教育不仅局限于书本知识的学习，更是全面发展个人的过程。体育作为一种重要的修身养性的方式，对于培养学生体质、增强体能至关重要。而选择加入某所著名的体育院校，不仅能够提供专业化的运动训练，还能让未来的职业生涯拥有更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如何选拔人才？</w:t>
      </w:r>
      <w:r>
        <w:rPr>
          <w:sz w:val="32"/>
          <w:szCs w:val="32"/>
        </w:rPr>
        <w:t>&lt;/p&gt;&lt;p&gt;&lt;img src="/static-img/C4Q0bSLFjf8cFPLEg9LxRaTscpYn6iNO6-QsvUZrpTHNFc0xoAQEoeRwUi6Vm6rJctGO0b-XcYHZRK6bpCJBc8xe8zLlQCLNIa7FY6uEm2_MOX7QzEO-YqmHHAhXn6bQ.jpg"&gt;&lt;/p&gt;&lt;p&gt;</w:t>
      </w:r>
      <w:r>
        <w:rPr>
          <w:sz w:val="32"/>
          <w:szCs w:val="32"/>
        </w:rPr>
        <w:t>为了确保每一位入选者都有出色的表现，学校会通过严格筛选来选拔最优秀的人才。首先，他们会评估申请者的运动技能和身体素质，然后对其进行一次性情考察，以了解他们是否真正热爱运动，并且具备团队合作精神。此外，申请人还需提交成绩单和推荐信，以便评委更好地了解其学术能力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lt;img src="/static-img/F3ngTztL_2bdiYxFXpJ7CaTscpYn6iNO6-QsvUZrpTHNFc0xoAQEoeRwUi6Vm6rJctGO0b-XcYHZRK6bpCJBc8xe8zLlQCLNIa7FY6uEm2_MOX7QzEO-YqmHHAhXn6bQ.jpg"&gt;&lt;/p&gt;&lt;p&gt;“</w:t>
      </w:r>
      <w:r>
        <w:rPr>
          <w:sz w:val="32"/>
          <w:szCs w:val="32"/>
        </w:rPr>
        <w:t>大猛攻”这个词汇听起来既具有挑战性又充满活力，它代表了那些勇敢追求卓越、无畏挑战的人们。而在这所著名体育院校中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则是指针对不同水平学生设计的一系列教学材料，其中包括理论讲解、实操演示以及专家指导等内容。这些资源对于想要提升自己的运动员来说，无疑是一份宝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训练生活</w:t>
      </w:r>
      <w:r>
        <w:rPr>
          <w:sz w:val="32"/>
          <w:szCs w:val="32"/>
        </w:rPr>
        <w:t>&lt;/p&gt;&lt;p&gt;&lt;img src="/static-img/kHSyN-h-0ZZOwdjd8FC3M6TscpYn6iNO6-QsvUZrpTHNFc0xoAQEoeRwUi6Vm6rJctGO0b-XcYHZRK6bpCJBc8xe8zLlQCLNIa7FY6uEm2_MOX7QzEO-YqmHHAhXn6bQ.jpg"&gt;&lt;/p&gt;&lt;p&gt;</w:t>
      </w:r>
      <w:r>
        <w:rPr>
          <w:sz w:val="32"/>
          <w:szCs w:val="32"/>
        </w:rPr>
        <w:t>当一位新生的脚步踏入这所历史悠久而声誉显赫的体育院校时，他或她将迎接一个全新的生活模式。在这里，每一天都是一个新的开始，一场新的战斗。在早晨五点钟响起铃声的时候，大门打开了，一群穿着统一服装的年轻人已经排成了一条长龙，他们正要开始今天的一个艰苦但充满希望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各种困难与挑战</w:t>
      </w:r>
      <w:r>
        <w:rPr>
          <w:sz w:val="32"/>
          <w:szCs w:val="32"/>
        </w:rPr>
        <w:t>&lt;/p&gt;&lt;p&gt;&lt;img src="/static-img/Ldys7Lu_xhGJ1MRfaN70k6TscpYn6iNO6-QsvUZrpTHNFc0xoAQEoeRwUi6Vm6rJctGO0b-XcYHZRK6bpCJBc8xe8zLlQCLNIa7FY6uEm2_MOX7QzEO-YqmHHAhXn6bQ.jpg"&gt;&lt;/p&gt;&lt;p&gt;</w:t>
      </w:r>
      <w:r>
        <w:rPr>
          <w:sz w:val="32"/>
          <w:szCs w:val="32"/>
        </w:rPr>
        <w:t>然而，这样的生活并不总是光鲜亮丽。一旦涉足高水平竞技领域，便不可避免地要面对种种困难与挑战：身体疲惫、心理压力、大环境竞争等等。但正是在这样的磨砺之中，也孕育出了不少后来成为世界级选手的人才。这一切，都源自那段被称作“暴风雨”的日子里积累下来的坚韧意志和毅力的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年轻人逐渐变得更加强壮，更有策略地应对比赛。不论是在田径赛道上奔跑，在篮球场上跳跃还是在足球场上冲刺，他们都以一种前所未有的姿态投入到比赛中，而观众们也为此感到震撼。当最后一次枪声响起，当所有努力付诸东流时，那些曾经默默无闻的小伙伴们，如今已成为了英雄人物，被世人传颂。而他们的心路历程，以及那个曾经陪伴他们走过整个旅程的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将永远成为他们成功史上的璀璨篇章之一。</w:t>
      </w:r>
      <w:r>
        <w:rPr>
          <w:sz w:val="32"/>
          <w:szCs w:val="32"/>
        </w:rPr>
        <w:t>&lt;/p&gt;&lt;p&gt;&lt;a href = "/doc/376884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学校体育部精英队员的激烈训练</w:t>
      </w:r>
      <w:r>
        <w:rPr>
          <w:sz w:val="32"/>
          <w:szCs w:val="32"/>
        </w:rPr>
        <w:t>.doc" rel="alternate" download="376884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学校体育部精英队员的激烈训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