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边的小豆豆一个温暖的夏日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夏日午后，阳光透过窗户的缝隙，洒在一片绿色的植物叶子上。它们轻柔地摇曳着，就像是在悄声交谈。突然间，一只小豆豆跳了出来，它穿梭于花园中的每个角落，每一次跳跃都显得那么充满活力。</w:t>
      </w:r>
      <w:r>
        <w:rPr>
          <w:sz w:val="32"/>
          <w:szCs w:val="32"/>
        </w:rPr>
        <w:t>&lt;/p&gt;&lt;p&gt;&lt;img src="/static-img/4vMWYj07CLUYsgHWxY-wpHX0Erd3c8WbuuoQBW2Dee4-ZsBVnc_p_9JqYMJxHn7w.jpg"&gt;&lt;/p&gt;&lt;p&gt;</w:t>
      </w:r>
      <w:r>
        <w:rPr>
          <w:sz w:val="32"/>
          <w:szCs w:val="32"/>
        </w:rPr>
        <w:t>窗边的小豆豆</w:t>
      </w:r>
      <w:r>
        <w:rPr>
          <w:sz w:val="32"/>
          <w:szCs w:val="32"/>
        </w:rPr>
        <w:t>txt&lt;/p&gt;&lt;p&gt;</w:t>
      </w:r>
      <w:r>
        <w:rPr>
          <w:sz w:val="32"/>
          <w:szCs w:val="32"/>
        </w:rPr>
        <w:t>这是一段故事，它讲述的是一个关于生命中无数微小但又美丽瞬间的故事。这是一个关于生活中那些不为人知，但又深藏其中的小美好的事情。这是一个关于寻找和珍惜这些美好的过程。</w:t>
      </w:r>
      <w:r>
        <w:rPr>
          <w:sz w:val="32"/>
          <w:szCs w:val="32"/>
        </w:rPr>
        <w:t>&lt;/p&gt;&lt;p&gt;&lt;img src="/static-img/eDdR4k9D7z7GPXq_us6BKnX0Erd3c8WbuuoQBW2Dee4-ZsBVnc_p_9JqYMJxHn7w.jpg"&gt;&lt;/p&gt;&lt;p&gt;</w:t>
      </w:r>
      <w:r>
        <w:rPr>
          <w:sz w:val="32"/>
          <w:szCs w:val="32"/>
        </w:rPr>
        <w:t xml:space="preserve">小豆豆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是什么？它是对生命的一种赞歌，是对自然界之美的一种描绘。它是一束花、一朵云、一滴雨、甚至是一条虫子，它们都有自己的存在价值，都值得我们去欣赏和尊重。在这个世界上，每个人都是独一无二的，就像每一棵树都是不同的，我们都有自己的位置和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发现</w:t>
      </w:r>
      <w:r>
        <w:rPr>
          <w:sz w:val="32"/>
          <w:szCs w:val="32"/>
        </w:rPr>
        <w:t>&lt;/p&gt;&lt;p&gt;&lt;img src="/static-img/DU_D1iNjmUFZraH3jdcD73X0Erd3c8WbuuoQBW2Dee4-ZsBVnc_p_9JqYMJxHn7w.jpg"&gt;&lt;/p&gt;&lt;p&gt;</w:t>
      </w:r>
      <w:r>
        <w:rPr>
          <w:sz w:val="32"/>
          <w:szCs w:val="32"/>
        </w:rPr>
        <w:t>探索是认识世界的一种方式，而发现则是心灵被触动时产生的情感反应。当我们走进花园，看见那只小豆豆时，我们的心灵可能会因为这种纯真的生存方式而感到惊喜。而当我们阅读《窗边的小豆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时，那些描述性的文字也许能够唤起我们的记忆，让我们回想起自己曾经体验到的类似的快乐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本中的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代表着一种简洁而直接的沟通方式，也可以理解为现代社会人们习惯使用来表达思想和情感的手段之一。在这个数字化时代，无论是通过短信、社交媒体还是电子邮件，我们总是在寻找更快捷更方便的交流工具。但即便如此，对于那些真正重要的事物，人们仍然渴望用更多的情感投入，用更加丰富的声音去表达自己，这正如《窗边的小豆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所展现出的那种温暖而真挚的情感态度。</w:t>
      </w:r>
      <w:r>
        <w:rPr>
          <w:sz w:val="32"/>
          <w:szCs w:val="32"/>
        </w:rPr>
        <w:t>&lt;/p&gt;&lt;p&gt;&lt;img src="/static-img/mlR_GflhlXvacV85LzC-h3X0Erd3c8WbuuoQBW2Dee4-ZsBVnc_p_9JqYMJxHn7w.jpg"&gt;&lt;/p&gt;&lt;p&gt;</w:t>
      </w:r>
      <w:r>
        <w:rPr>
          <w:sz w:val="32"/>
          <w:szCs w:val="32"/>
        </w:rPr>
        <w:t>生命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句话说：“人生最大的幸福莫过于简单。”在这个繁忙喧嚣的大都市里，有时候人们忘记了停下来细细品味生活中的点点滴滴，即使它们看似微不足道，但却构成了整个生活画卷上的色彩与纹理。《窗边的小豆</w:t>
      </w:r>
      <w:r>
        <w:rPr>
          <w:sz w:val="32"/>
          <w:szCs w:val="32"/>
        </w:rPr>
        <w:t>dojoxt</w:t>
      </w:r>
      <w:r>
        <w:rPr>
          <w:sz w:val="32"/>
          <w:szCs w:val="32"/>
        </w:rPr>
        <w:t>》就像是给予我们这样的提醒，让我们学会欣赏那些通常被忽视但又至关重要的人生瞬间。</w:t>
      </w:r>
      <w:r>
        <w:rPr>
          <w:sz w:val="32"/>
          <w:szCs w:val="32"/>
        </w:rPr>
        <w:t>&lt;/p&gt;&lt;p&gt;&lt;img src="/static-img/e7fjAb133yUkPTtAditb2XX0Erd3c8WbuuoQBW2Dee4-ZsBVnc_p_9JqYMJxHn7w.jpg"&gt;&lt;/p&gt;&lt;p&gt;</w:t>
      </w:r>
      <w:r>
        <w:rPr>
          <w:sz w:val="32"/>
          <w:szCs w:val="32"/>
        </w:rPr>
        <w:t>比如，当你正在忙碌的时候，你是否注意到外面路人微笑着打招呼呢？或者，当你疲惫的时候，是不是有朋友默默地送来了一杯热腾腾的茶水呢？这些事情看似琐碎，却能让你的心情得到提升，使你感觉到生活的温馨与支持。这就是生命中一些小确幸带来的力量，他们不需要华丽装饰，只要存在，便足以让人感到幸福与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当下次你看到那个“</w:t>
      </w:r>
      <w:r>
        <w:rPr>
          <w:sz w:val="32"/>
          <w:szCs w:val="32"/>
        </w:rPr>
        <w:t>window”</w:t>
      </w:r>
      <w:r>
        <w:rPr>
          <w:sz w:val="32"/>
          <w:szCs w:val="32"/>
        </w:rPr>
        <w:t>里的“</w:t>
      </w:r>
      <w:r>
        <w:rPr>
          <w:sz w:val="32"/>
          <w:szCs w:val="32"/>
        </w:rPr>
        <w:t xml:space="preserve">small bean”, </w:t>
      </w:r>
      <w:r>
        <w:rPr>
          <w:sz w:val="32"/>
          <w:szCs w:val="32"/>
        </w:rPr>
        <w:t>记得不要只是看着它，而应该停下来，与它共享一下午后的阳光，与它一起沉浸在这份简单而纯粹的人生欢愉之中。你也许会发现，这份欢愉比任何复杂或昂贵的事物更加宝贵，因为它们来自内心深处，是由真诚和爱意所织成。</w:t>
      </w:r>
      <w:r>
        <w:rPr>
          <w:sz w:val="32"/>
          <w:szCs w:val="32"/>
        </w:rPr>
        <w:t>&lt;/p&gt;&lt;p&gt;&lt;a href = "/doc/376980-</w:t>
      </w:r>
      <w:r>
        <w:rPr>
          <w:sz w:val="32"/>
          <w:szCs w:val="32"/>
        </w:rPr>
        <w:t>窗边的小豆豆一个温暖的夏日故事</w:t>
      </w:r>
      <w:r>
        <w:rPr>
          <w:sz w:val="32"/>
          <w:szCs w:val="32"/>
        </w:rPr>
        <w:t>.doc" rel="alternate" download="376980-</w:t>
      </w:r>
      <w:r>
        <w:rPr>
          <w:sz w:val="32"/>
          <w:szCs w:val="32"/>
        </w:rPr>
        <w:t>窗边的小豆豆一个温暖的夏日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