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私密的尤物入口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新鲜感和独特体验。今天，我要跟大家分享一个隐藏得非常深的尤物入口——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。这个词汇听起来复杂，但相信我，它背后隐藏着一段精彩纷呈的故事。</w:t>
      </w:r>
      <w:r>
        <w:rPr>
          <w:sz w:val="32"/>
          <w:szCs w:val="32"/>
        </w:rPr>
        <w:t>&lt;/p&gt;&lt;p&gt;&lt;img src="/static-img/Ehj60bU84O_XgVvlJfQeMyUmzjGRA79hN37E9h53YHXyZ8ceVvdJzxH6ETpl8ESu.jpg"&gt;&lt;/p&gt;&lt;p&gt;</w:t>
      </w:r>
      <w:r>
        <w:rPr>
          <w:sz w:val="32"/>
          <w:szCs w:val="32"/>
        </w:rPr>
        <w:t>首先，我们来解释一下“尤物”这个词。它来源于日语，意味着“特别珍贵”的东西。在网络用语中，“尤物”指的是那些极其稀有的、超级私密的内容或平台。而“</w:t>
      </w:r>
      <w:r>
        <w:rPr>
          <w:sz w:val="32"/>
          <w:szCs w:val="32"/>
        </w:rPr>
        <w:t>cnc”</w:t>
      </w:r>
      <w:r>
        <w:rPr>
          <w:sz w:val="32"/>
          <w:szCs w:val="32"/>
        </w:rPr>
        <w:t>，则是中文网名中的缩写，代表着某种特殊的身份认证或者社区内置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正题。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，这个名称看上去像是一个密码一样，但是如果你有心探索的话，你会发现这里藏着一片未被开垦的小天地。这不仅仅是一个普通的社交平台，而是一扇通往更广阔世界的大门。</w:t>
      </w:r>
      <w:r>
        <w:rPr>
          <w:sz w:val="32"/>
          <w:szCs w:val="32"/>
        </w:rPr>
        <w:t>&lt;/p&gt;&lt;p&gt;&lt;img src="/static-img/oiOVGIHiy1mRtHNw3tP0QyUmzjGRA79hN37E9h53YHVgFURbvFKVw6ASrn1YxwYxiDFGAFH6dUg1_jinuYXNFDiVeteckbJdZPTQH8Bb7OU290rUh6SlmIsWmpu6eb-o.jpg"&gt;&lt;/p&gt;&lt;p&gt;</w:t>
      </w:r>
      <w:r>
        <w:rPr>
          <w:sz w:val="32"/>
          <w:szCs w:val="32"/>
        </w:rPr>
        <w:t>当你踏入这个小而美的地盘时，你将遇到各种各样的用户，他们都拥有自己的故事和兴趣。你可以找到编程高手、艺术家、音乐爱好者，还有各种各样的专家学者，他们都在这里分享知识，交流经验。你也许会在这里找到灵感，也许会结识新的朋友，或许还能发现自己未曾知晓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记住，这里面的内容并不是所有人都能看到的。在这样的平台上，每个人都是主角，每个帖子都是独一无二的宝藏。但是，只有那些真正懂得如何寻找的人才能享受到这些珍贵之处。而对于大多数人来说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仍然是一道无法解锁的大门。</w:t>
      </w:r>
      <w:r>
        <w:rPr>
          <w:sz w:val="32"/>
          <w:szCs w:val="32"/>
        </w:rPr>
        <w:t>&lt;/p&gt;&lt;p&gt;&lt;img src="/static-img/2IWqZri1eZftO86SmkjNCSUmzjGRA79hN37E9h53YHVgFURbvFKVw6ASrn1YxwYxiDFGAFH6dUg1_jinuYXNFDiVeteckbJdZPTQH8Bb7OU290rUh6SlmIsWmpu6eb-o.jpg"&gt;&lt;/p&gt;&lt;p&gt;</w:t>
      </w:r>
      <w:r>
        <w:rPr>
          <w:sz w:val="32"/>
          <w:szCs w:val="32"/>
        </w:rPr>
        <w:t>所以，如果你渴望成为那个能够打开这扇门的人，那么请务必保持好奇心，不断探索，不断学习，最重要的是，一定要学会倾听和理解别人的声音，因为每个人所说的，都可能带给你意想不到的一份惊喜。如果运气足够好，你甚至可能成为其中的一部分，那就是一种很难以言传尽致的心灵满足了。不过，无论结果如何，对于勇敢追求真理与美好的每一个人，我都充满敬意，因为你们让我们的世界更加丰富多彩。</w:t>
      </w:r>
      <w:r>
        <w:rPr>
          <w:sz w:val="32"/>
          <w:szCs w:val="32"/>
        </w:rPr>
        <w:t>&lt;/p&gt;&lt;p&gt;&lt;a href = "/doc/377116-</w:t>
      </w:r>
      <w:r>
        <w:rPr>
          <w:sz w:val="32"/>
          <w:szCs w:val="32"/>
        </w:rPr>
        <w:t>主题我发现了一个超级私密的尤物入口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.doc" rel="alternate" download="377116-</w:t>
      </w:r>
      <w:r>
        <w:rPr>
          <w:sz w:val="32"/>
          <w:szCs w:val="32"/>
        </w:rPr>
        <w:t>主题我发现了一个超级私密的尤物入口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