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视频他把自己的宝贝放在了她怀里那一刻我就知道他们的爱是真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自己的宝贝放在了她怀里，那一刻，我就知道他们的爱是真挚的。记得那天，我在社交媒体上偶然看到了一段视频，男生的坤坤放到了女生的坤里，画面温馨而又充满了深情。我心里不禁涌起了一种复杂的情感。</w:t>
      </w:r>
      <w:r>
        <w:rPr>
          <w:sz w:val="32"/>
          <w:szCs w:val="32"/>
        </w:rPr>
        <w:t>&lt;/p&gt;&lt;p&gt;&lt;img src="/static-img/aysny5x80Zq3LG-32MSEbc1hiCoHd1U1ZoIt-hnVqgKqHmMEyOHY_Cd_xYOIPEO_.png"&gt;&lt;/p&gt;&lt;p&gt;</w:t>
      </w:r>
      <w:r>
        <w:rPr>
          <w:sz w:val="32"/>
          <w:szCs w:val="32"/>
        </w:rPr>
        <w:t>这段视频中，他们俩站在一起，男生小心翼翼地将一个精致的小玩具——他的“宝贝”——从口袋里取出来，然后轻轻地放在女生丰满的胸部上。这小玩意儿看起来像是某种意义上的象征，它代表着男生的心意，也许是一份礼物，也许是一份承诺。</w:t>
      </w:r>
      <w:r>
        <w:rPr>
          <w:sz w:val="32"/>
          <w:szCs w:val="32"/>
        </w:rPr>
        <w:t>&lt;/p&gt;&lt;p&gt;</w:t>
      </w:r>
      <w:r>
        <w:rPr>
          <w:sz w:val="32"/>
          <w:szCs w:val="32"/>
        </w:rPr>
        <w:t>我看着那个场景，不由自主地想起了我和我的另一半之间曾经的一幕。那时候，我们也没有那么直接，却也有我们的方式。我们相互赠送一些带有特殊含义的小物件，用它们来表达彼此对未来的憧憬和期待。在那些日子里，我们的心跳似乎都被这些小东西所掌控。</w:t>
      </w:r>
      <w:r>
        <w:rPr>
          <w:sz w:val="32"/>
          <w:szCs w:val="32"/>
        </w:rPr>
        <w:t>&lt;/p&gt;&lt;p&gt;&lt;img src="/static-img/OqbMFWS-z_lUwGyeTBK0Vc1hiCoHd1U1ZoIt-hnVqgKqHmMEyOHY_Cd_xYOIPEO_.jpg"&gt;&lt;/p&gt;&lt;p&gt;</w:t>
      </w:r>
      <w:r>
        <w:rPr>
          <w:sz w:val="32"/>
          <w:szCs w:val="32"/>
        </w:rPr>
        <w:t>这样的行为，或许对于外人来说看似平常，但对于在爱情之路上行走的人们来说，这些都是细腻而深远的沟通方式。当你把自己的“坤坤”——无论是形象上的还是真正的心事——放到另一个人身上时，你是在给予对方最真实、最珍贵的自己。你是在说：“我愿意让你拥有我的一切，因为你的存在让我感到完整。”</w:t>
      </w:r>
      <w:r>
        <w:rPr>
          <w:sz w:val="32"/>
          <w:szCs w:val="32"/>
        </w:rPr>
        <w:t>&lt;/p&gt;&lt;p&gt;</w:t>
      </w:r>
      <w:r>
        <w:rPr>
          <w:sz w:val="32"/>
          <w:szCs w:val="32"/>
        </w:rPr>
        <w:t>每当看到这样的视频或场景，我都会觉得内心有一股暖流传来。我开始明白，当两个人在一起时，他们之间会有这样那样的交流，而这些交流往往不需要言语，只需一双眼、一丝微笑，就能传递出所有的话语。</w:t>
      </w:r>
      <w:r>
        <w:rPr>
          <w:sz w:val="32"/>
          <w:szCs w:val="32"/>
        </w:rPr>
        <w:t>&lt;/p&gt;&lt;p&gt;&lt;img src="/static-img/orKOgSuYnfaib43bdNtxKs1hiCoHd1U1ZoIt-hnVqgKqHmMEyOHY_Cd_xYOIPEO_.png"&gt;&lt;/p&gt;&lt;p&gt;</w:t>
      </w:r>
      <w:r>
        <w:rPr>
          <w:sz w:val="32"/>
          <w:szCs w:val="32"/>
        </w:rPr>
        <w:t>所以，当有人问我关于爱情的问题时，我总是告诉他们，无论是大型的还是小型的，都不要害怕去分享，因为分享才是爱情生活中的美好风景。而这个世界上，有多少个“男生的坤坤”可以找到属于它们的地方？答案只可能出现在那些勇于表达、勇于接受、勇于拥抱彼此间真诚感情的人们之间。</w:t>
      </w:r>
      <w:r>
        <w:rPr>
          <w:sz w:val="32"/>
          <w:szCs w:val="32"/>
        </w:rPr>
        <w:t>&lt;/p&gt;&lt;p&gt;&lt;a href = "/doc/377252-</w:t>
      </w:r>
      <w:r>
        <w:rPr>
          <w:sz w:val="32"/>
          <w:szCs w:val="32"/>
        </w:rPr>
        <w:t>男生的坤坤放到女生的坤里视频他把自己的宝贝放在了她怀里那一刻我就知道他们的爱是真挚的</w:t>
      </w:r>
      <w:r>
        <w:rPr>
          <w:sz w:val="32"/>
          <w:szCs w:val="32"/>
        </w:rPr>
        <w:t>.doc" rel="alternate" download="377252-</w:t>
      </w:r>
      <w:r>
        <w:rPr>
          <w:sz w:val="32"/>
          <w:szCs w:val="32"/>
        </w:rPr>
        <w:t>男生的坤坤放到女生的坤里视频他把自己的宝贝放在了她怀里那一刻我就知道他们的爱是真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