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味蕾上的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boSdBjhSVj31Yy8hqnSojPr0-gHz1pOrHyuLbFt8ZxRyuZ6Wr7lN8YF2O4kMNdXC.jpg"&gt;&lt;/p&gt;&lt;p&gt;</w:t>
      </w:r>
      <w:r>
        <w:rPr>
          <w:sz w:val="32"/>
          <w:szCs w:val="32"/>
        </w:rPr>
        <w:t>在美食界，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众多人的话题，它不仅仅是一种口味，更是一种生活态度。它源自于传统的烘焙工艺，但却融入了现代时尚与创新精神。每一块饼干都经过精心挑选和严格筛选，保证了每一次品尝都是对品质的一次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选择</w:t>
      </w:r>
      <w:r>
        <w:rPr>
          <w:sz w:val="32"/>
          <w:szCs w:val="32"/>
        </w:rPr>
        <w:t>&lt;/p&gt;&lt;p&gt;&lt;img src="/static-img/FczpjJ_r6d8whT6OrHhsEPr0-gHz1pOrHyuLbFt8ZxSmnCdMrIJWwJO-Bc4eGo9sLqjJeuPZGnnAMsLoHcB2v-_2dgKOpB101rh8eko1ipXDU_ubVStg0dZVZi9BFiHrEx8N83T9PgSnwEMNU1JRjZ5xRkMmi_d4u89If97zHhcXO1GjrMBcVGAm1S-0hYzF.jpg"&gt;&lt;/p&gt;&lt;p&gt;</w:t>
      </w:r>
      <w:r>
        <w:rPr>
          <w:sz w:val="32"/>
          <w:szCs w:val="32"/>
        </w:rPr>
        <w:t>赵露思在选择食材时极其讲究，她总是寻求最纯净、最有特色的原料。比如说，她会选择新鲜出炉的黄油，以确保那份独有的香气能够完全释放出来。她也非常注重调配比例，每一种成分都要恰到好处，这样才能让每一块饼干都散发出那么迷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&lt;img src="/static-img/QgVSS9eYa1nGeWEaxknEZvr0-gHz1pOrHyuLbFt8ZxSmnCdMrIJWwJO-Bc4eGo9sLqjJeuPZGnnAMsLoHcB2v-_2dgKOpB101rh8eko1ipXDU_ubVStg0dZVZi9BFiHrEx8N83T9PgSnwEMNU1JRjZ5xRkMmi_d4u89If97zHhcXO1GjrMBcVGAm1S-0hYzF.jpg"&gt;&lt;/p&gt;&lt;p&gt;</w:t>
      </w:r>
      <w:r>
        <w:rPr>
          <w:sz w:val="32"/>
          <w:szCs w:val="32"/>
        </w:rPr>
        <w:t>制作过程中，赵露思采用的是传统手工方法，这种方式虽然耗费时间，但却能保证产品质量。在混合面粉、糖和其他原料时，她总是小心翼翼地操作，以免影响最终产品的风味。而将这些材料精心混合后，再用高温烤制，让每一块饼干都变得金黄酥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层次</w:t>
      </w:r>
      <w:r>
        <w:rPr>
          <w:sz w:val="32"/>
          <w:szCs w:val="32"/>
        </w:rPr>
        <w:t>&lt;/p&gt;&lt;p&gt;&lt;img src="/static-img/GjObKdlt1ihxNLlJza3lYPr0-gHz1pOrHyuLbFt8ZxSmnCdMrIJWwJO-Bc4eGo9sLqjJeuPZGnnAMsLoHcB2v-_2dgKOpB101rh8eko1ipXDU_ubVStg0dZVZi9BFiHrEx8N83T9PgSnwEMNU1JRjZ5xRkMmi_d4u89If97zHhcXO1GjrMBcVGAm1S-0hYzF.jpg"&gt;&lt;/p&gt;&lt;p&gt;</w:t>
      </w:r>
      <w:r>
        <w:rPr>
          <w:sz w:val="32"/>
          <w:szCs w:val="32"/>
        </w:rPr>
        <w:t>吃完一盒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你可能会感觉到一种难以言说的满足感。这不仅仅因为它外观上看起来那样诱人，而是在里面有着层次丰富的情趣。从入口即化的软糯感，再到回甘无穷的情绪，从而带给你一个全新的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&lt;img src="/static-img/v-2A_d3_zgBtnQboSGwrDfr0-gHz1pOrHyuLbFt8ZxSmnCdMrIJWwJO-Bc4eGo9sLqjJeuPZGnnAMsLoHcB2v-_2dgKOpB101rh8eko1ipXDU_ubVStg0dZVZi9BFiHrEx8N83T9PgSnwEMNU1JRjZ5xRkMmi_d4u89If97zHhcXO1GjrMBcVGAm1S-0hYzF.jpg"&gt;&lt;/p&gt;&lt;p&gt;</w:t>
      </w:r>
      <w:r>
        <w:rPr>
          <w:sz w:val="32"/>
          <w:szCs w:val="32"/>
        </w:rPr>
        <w:t>尽管如此，一些人可能会担忧这种甜点是否健康。但请不要忘记，每一块饼干都是由高质量面粉和新鲜水果制成，它们含有丰富纤维素，有助于消化吸收，同时还具有很好的营养价值，是健康饮食中的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类甜品背后的文化意义。它们不只是简单地提供了一种享受，更是一种生活方式。一群朋友围坐在一起分享这些美妙的事物，不但增进了彼此之间的情谊，也为我们的生活增添了一抹色彩，展现出人类对于美好事物追求的一部分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答案当然是肯定的，因为它不只是单纯的一个口味体验，更是一个情感共鸣与文化交流的大门。如果你还没尝试过，那就尽快去品尝一下吧，或许你会发现自己找到了一份既美味又深刻的人生伴侣。</w:t>
      </w:r>
      <w:r>
        <w:rPr>
          <w:sz w:val="32"/>
          <w:szCs w:val="32"/>
        </w:rPr>
        <w:t>&lt;/p&gt;&lt;p&gt;&lt;a href = "/doc/377380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味蕾上的甜蜜探索</w:t>
      </w:r>
      <w:r>
        <w:rPr>
          <w:sz w:val="32"/>
          <w:szCs w:val="32"/>
        </w:rPr>
        <w:t>.doc" rel="alternate" download="377380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味蕾上的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