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我亲眼见证了她那温柔的微笑如何治愈了一个冬日的寒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市中心的小公园里，心情格外愉悦。阳光透过树梢的缝隙，洒落在花瓣上，让它们仿佛都被点亮了。这个时候，一位身着淡雅衣裙的女子坐在长椅上，她的笑容如同春天里的第一朵花，温暖而不失纯真。</w:t>
      </w:r>
      <w:r>
        <w:rPr>
          <w:sz w:val="32"/>
          <w:szCs w:val="32"/>
        </w:rPr>
        <w:t>&lt;/p&gt;&lt;p&gt;&lt;img src="/static-img/sEBN4-19Yhc6rG9O14eKzXX0Erd3c8WbuuoQBW2Dee4-ZsBVnc_p_9JqYMJxHn7w.jpg"&gt;&lt;/p&gt;&lt;p&gt;</w:t>
      </w:r>
      <w:r>
        <w:rPr>
          <w:sz w:val="32"/>
          <w:szCs w:val="32"/>
        </w:rPr>
        <w:t>她的名字叫李明，是一家图书馆的工作人员。我认识她，因为我经常去那里借书。在那片刻之间，我们之间建立了一种默契。她总是耐心地推荐书籍给每个人，而她的笑容似乎能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她，微笑着打招呼：“李姐，您今天也很忙吗？”她抬起头，看见是我后，不禁露出了灿烂的笑容：“哦，你好呀！今天倒是比较轻松一些。”说完，她递给我一本新出版的小说，“你喜欢读这类型的书吗？这是刚刚进库的一本。”</w:t>
      </w:r>
      <w:r>
        <w:rPr>
          <w:sz w:val="32"/>
          <w:szCs w:val="32"/>
        </w:rPr>
        <w:t>&lt;/p&gt;&lt;p&gt;&lt;img src="/static-img/88NEUVhdFPBWSA7opbtOInX0Erd3c8WbuuoQBW2Dee4-ZsBVnc_p_9JqYMJxHn7w.jpg"&gt;&lt;/p&gt;&lt;p&gt;</w:t>
      </w:r>
      <w:r>
        <w:rPr>
          <w:sz w:val="32"/>
          <w:szCs w:val="32"/>
        </w:rPr>
        <w:t>我接过来感激道：“非常感谢，我正好想找这种类型的。”我们聊得高兴，就像久别重逢一样。我发现，无论是在繁忙的时候还是闲暇时光，她总是一副乐于助人的样子，这让我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决定一起散步。路上，她谈及自己对文学的情怀，以及如何用美好的故事治愈人们的心灵。这份“美人恩”，就像春风化雨，让周围的人都感到温暖和希望。</w:t>
      </w:r>
      <w:r>
        <w:rPr>
          <w:sz w:val="32"/>
          <w:szCs w:val="32"/>
        </w:rPr>
        <w:t>&lt;/p&gt;&lt;p&gt;&lt;img src="/static-img/mT1hsssDQDKkOHeeSkKGP3X0Erd3c8WbuuoQBW2Dee4-ZsBVnc_p_9JqYMJxHn7w.jpg"&gt;&lt;/p&gt;&lt;p&gt;</w:t>
      </w:r>
      <w:r>
        <w:rPr>
          <w:sz w:val="32"/>
          <w:szCs w:val="32"/>
        </w:rPr>
        <w:t>随着时间流逝，那个小小的人生旅途中，有很多相遇与离别，但对于我来说，那个下午，与李明一起享受自然之美和交流思想，是最难忘的一次体验。那份无言的情谊，如同初夏清晨里那绵薄纱帘般细腻而深远，它不仅仅是一段简单友情，更是一种生命中难以言说的“美人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需要寻找安慰或启示，我都会想到那个温柔而坚韧的人。她教会了我，用善良来化解世界上的苦难，用理解来抚慰那些孤独的心灵。而那个秋日黄昏中的相遇，也成为了我的记忆中永恒的一笔。我知道，在未来的日子里，无论何时何地，只要有“美人恩”存在，就没有什么是无法面对和克服的。</w:t>
      </w:r>
      <w:r>
        <w:rPr>
          <w:sz w:val="32"/>
          <w:szCs w:val="32"/>
        </w:rPr>
        <w:t>&lt;/p&gt;&lt;p&gt;&lt;img src="/static-img/Dl3JycndQhv5TbXvXIOQbHX0Erd3c8WbuuoQBW2Dee4-ZsBVnc_p_9JqYMJxHn7w.jpg"&gt;&lt;/p&gt;&lt;p&gt;&lt;a href = "/doc/377612-</w:t>
      </w:r>
      <w:r>
        <w:rPr>
          <w:sz w:val="32"/>
          <w:szCs w:val="32"/>
        </w:rPr>
        <w:t>美人恩我亲眼见证了她那温柔的微笑如何治愈了一个冬日的寒冷</w:t>
      </w:r>
      <w:r>
        <w:rPr>
          <w:sz w:val="32"/>
          <w:szCs w:val="32"/>
        </w:rPr>
        <w:t>.doc" rel="alternate" download="377612-</w:t>
      </w:r>
      <w:r>
        <w:rPr>
          <w:sz w:val="32"/>
          <w:szCs w:val="32"/>
        </w:rPr>
        <w:t>美人恩我亲眼见证了她那温柔的微笑如何治愈了一个冬日的寒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