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的小确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刚进了娱乐圈，一切都那么新鲜和刺激。但时间久了，压力也越来越大。每天奔波于一场场活动之间，偶尔还要应对媒体的追问，这份工作虽然充满挑战，但生活中却缺少了一种平衡。</w:t>
      </w:r>
      <w:r>
        <w:rPr>
          <w:sz w:val="32"/>
          <w:szCs w:val="32"/>
        </w:rPr>
        <w:t>&lt;/p&gt;&lt;p&gt;&lt;img src="/static-img/0NK2RfE4A5_Ghok5jp3r2s1hiCoHd1U1ZoIt-hnVqgKqHmMEyOHY_Cd_xYOIPEO_.jpg"&gt;&lt;/p&gt;&lt;p&gt;</w:t>
      </w:r>
      <w:r>
        <w:rPr>
          <w:sz w:val="32"/>
          <w:szCs w:val="32"/>
        </w:rPr>
        <w:t>于是，我决定尝试一下在娱乐圈搞副业。这不仅仅是为了增加收入，更重要的是想找到一种能让我放松心情、释放压力的方式。我开始琢磨着自己的兴趣爱好，最终决定做起了手工艺品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的手工艺品制作是一门既可以让人放松，又能够创造出有价值物品的技能。首先，我花费了一些时间去学习各种技术，比如染绘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雕刻木制饰品等。在这个过程中，不仅学会了新的技能，还找到了减压的方法。</w:t>
      </w:r>
      <w:r>
        <w:rPr>
          <w:sz w:val="32"/>
          <w:szCs w:val="32"/>
        </w:rPr>
        <w:t>&lt;/p&gt;&lt;p&gt;&lt;img src="/static-img/lZ2R0slvu9U4PdqpmosnRs1hiCoHd1U1ZoIt-hnVqgKqHmMEyOHY_Cd_xYOIPEO_.jpg"&gt;&lt;/p&gt;&lt;p&gt;</w:t>
      </w:r>
      <w:r>
        <w:rPr>
          <w:sz w:val="32"/>
          <w:szCs w:val="32"/>
        </w:rPr>
        <w:t>随着技艺的加深，我开始将这些作品通过社交媒体平台展示出来。很快，就有人对我的作品产生兴趣，并表示愿意购买。这是我第一次意识到，在娱乐圈搞副业其实并不是什么都不干，而是在原本繁忙的生活中寻找另一种可能，让自己变得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疲惫透顶的时候，或是在节奏快得几乎无法呼吸的时候，我都会抽空去做一些手工活。我会坐在房间里，慢慢地用颜料染色，用刀尖细致地雕刻，从而让身心得到短暂的休息。而这段时间，也成为了我最珍贵的小确幸时光。</w:t>
      </w:r>
      <w:r>
        <w:rPr>
          <w:sz w:val="32"/>
          <w:szCs w:val="32"/>
        </w:rPr>
        <w:t>&lt;/p&gt;&lt;p&gt;&lt;img src="/static-img/gP0cuyiewQuonCq4s_CI9c1hiCoHd1U1ZoIt-hnVqgKqHmMEyOHY_Cd_xYOIPEO_.jpg"&gt;&lt;/p&gt;&lt;p&gt;</w:t>
      </w:r>
      <w:r>
        <w:rPr>
          <w:sz w:val="32"/>
          <w:szCs w:val="32"/>
        </w:rPr>
        <w:t>当然，这并不意味着我的副业没有挑战。市场竞争激烈，对于一个在娱乐圈的人来说，要同时兼顾主业和副业需要极大的精力管理能力。不过，当我看到那些因为我的手工艺品而开心的人们时，那份努力一切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及如何在繁忙工作中保持平衡时，我总是推荐他们尝试一点点小额度的心灵疗愈项目——无论是写作、摄影还是任何形式的手工艺术，只要它能够带给你内心的一丝宁静，那就是你的“小确幸”。</w:t>
      </w:r>
      <w:r>
        <w:rPr>
          <w:sz w:val="32"/>
          <w:szCs w:val="32"/>
        </w:rPr>
        <w:t>&lt;/p&gt;&lt;p&gt;&lt;img src="/static-img/H8IUwmG1BvUJf2Gqci4drc1hiCoHd1U1ZoIt-hnVqgKqHmMEyOHY_Cd_xYOIPEO_.jpg"&gt;&lt;/p&gt;&lt;p&gt;</w:t>
      </w:r>
      <w:r>
        <w:rPr>
          <w:sz w:val="32"/>
          <w:szCs w:val="32"/>
        </w:rPr>
        <w:t>所以，如果你也是那个感到生活过于单调或压力山大的人，不妨尝试一下。你永远不知道哪一项新技能可能会成为你未来的副业，也许它能为你的生活带来更多惊喜。而对于我来说，无论未来怎样变化，只要还有那份属于自己的小确幸，即使再忙碌，也不会忘记停下脚步，与世界分享这份简单又温暖的心灵宝藏。</w:t>
      </w:r>
      <w:r>
        <w:rPr>
          <w:sz w:val="32"/>
          <w:szCs w:val="32"/>
        </w:rPr>
        <w:t>&lt;/p&gt;&lt;p&gt;&lt;a href = "/doc/377742-</w:t>
      </w:r>
      <w:r>
        <w:rPr>
          <w:sz w:val="32"/>
          <w:szCs w:val="32"/>
        </w:rPr>
        <w:t>在娱乐圈搞副业的日子我的小确幸之旅</w:t>
      </w:r>
      <w:r>
        <w:rPr>
          <w:sz w:val="32"/>
          <w:szCs w:val="32"/>
        </w:rPr>
        <w:t>.doc" rel="alternate" download="377742-</w:t>
      </w:r>
      <w:r>
        <w:rPr>
          <w:sz w:val="32"/>
          <w:szCs w:val="32"/>
        </w:rPr>
        <w:t>在娱乐圈搞副业的日子我的小确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