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我心中的那位英俊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本书，书名叫《他是娇病灰姑娘》。这不仅是一部小说，更是一段关于爱情和自我发现的旅程。在这本书中，主角是一个名叫莉莎的小女孩，她生来就有些体弱多病，但她的内心却蕴藏着强大的意志和对美好事物的渴望。</w:t>
      </w:r>
      <w:r>
        <w:rPr>
          <w:sz w:val="32"/>
          <w:szCs w:val="32"/>
        </w:rPr>
        <w:t>&lt;/p&gt;&lt;p&gt;&lt;img src="/static-img/Qf7hnmdt9s4KGz8lGDme3HX0Erd3c8WbuuoQBW2Dee4-ZsBVnc_p_9JqYMJxHn7w.jpg"&gt;&lt;/p&gt;&lt;p&gt;</w:t>
      </w:r>
      <w:r>
        <w:rPr>
          <w:sz w:val="32"/>
          <w:szCs w:val="32"/>
        </w:rPr>
        <w:t>莉莎从小便被困于一个狭窄、阴暗的房间里，由于父母过度保护她，以至于她几乎完全没有见过外面的世界。她唯一的慰藉就是那些古老而神秘的故事书，其中最让她着迷的是关于勇敢骑士与美丽公主之间浪漫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英俊王子走进了莉莎的小屋，他不是来自遥远国度，而是在一次偶然机会下，被困在城堡里的游客。这位王子正是由莉莎梦寐以求的大英雄。他身穿华丽服饰，眼神温柔，对待每一个人都彬彬有礼，让人忍不住怀疑，这是否真的只是个普通的人类呢？</w:t>
      </w:r>
      <w:r>
        <w:rPr>
          <w:sz w:val="32"/>
          <w:szCs w:val="32"/>
        </w:rPr>
        <w:t>&lt;/p&gt;&lt;p&gt;&lt;img src="/static-img/j6R-ziUTo9vkTRuCjP-jo3X0Erd3c8WbuuoQBW2Dee4-ZsBVnc_p_9JqYMJxHn7w.jpg"&gt;&lt;/p&gt;&lt;p&gt;</w:t>
      </w:r>
      <w:r>
        <w:rPr>
          <w:sz w:val="32"/>
          <w:szCs w:val="32"/>
        </w:rPr>
        <w:t>他们开始相互倾诉彼此的心事和梦想。王子的出现，为莉莎打开了新世界的大门，让她第一次感受到了阳光、风景以及人类社会中的快乐与痛苦。而莉莎，也为王子带来了不同寻常的情感交流，使得他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日益加深，最终成为了彼此生命中不可或缺的一部分。但在现实面前，他们都必须面对自己的过去，以及未来的不确定性。他们要如何跨越这些障碍呢？这就是《他是娇病灰姑娘》所描绘的一个令人动容又充满希望的故事。</w:t>
      </w:r>
      <w:r>
        <w:rPr>
          <w:sz w:val="32"/>
          <w:szCs w:val="32"/>
        </w:rPr>
        <w:t>&lt;/p&gt;&lt;p&gt;&lt;img src="/static-img/baqDnE3tWRE_m9yFHwjB43X0Erd3c8WbuuoQBW2Dee4-ZsBVnc_p_9JqYMJxHn7w.jpg"&gt;&lt;/p&gt;&lt;p&gt;</w:t>
      </w:r>
      <w:r>
        <w:rPr>
          <w:sz w:val="32"/>
          <w:szCs w:val="32"/>
        </w:rPr>
        <w:t>如果你想要沉浸在这样一种温馨而又充满魔法的事物之中，那么《他是娇病灰姑娘》无疑将成为你的完美选择。在这里，你可以找到一个属于自己独特冒险，并且探索出真正意义上的勇气和力量。你只需要点击阅读键，就能免费进入这个充满爱与幻想的小说世界吧！</w:t>
      </w:r>
      <w:r>
        <w:rPr>
          <w:sz w:val="32"/>
          <w:szCs w:val="32"/>
        </w:rPr>
        <w:t>&lt;/p&gt;&lt;p&gt;&lt;a href = "/doc/377776-</w:t>
      </w:r>
      <w:r>
        <w:rPr>
          <w:sz w:val="32"/>
          <w:szCs w:val="32"/>
        </w:rPr>
        <w:t>他是娇病灰姑娘小说免费我心中的那位英俊王子</w:t>
      </w:r>
      <w:r>
        <w:rPr>
          <w:sz w:val="32"/>
          <w:szCs w:val="32"/>
        </w:rPr>
        <w:t>.doc" rel="alternate" download="377776-</w:t>
      </w:r>
      <w:r>
        <w:rPr>
          <w:sz w:val="32"/>
          <w:szCs w:val="32"/>
        </w:rPr>
        <w:t>他是娇病灰姑娘小说免费我心中的那位英俊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